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444444"/>
          <w:sz w:val="30"/>
          <w:szCs w:val="30"/>
        </w:rPr>
      </w:pPr>
      <w:r>
        <w:rPr>
          <w:rFonts w:cs="Courier New" w:ascii="Courier New" w:hAnsi="Courier New"/>
          <w:b/>
          <w:bCs/>
          <w:color w:val="444444"/>
          <w:sz w:val="30"/>
          <w:szCs w:val="30"/>
        </w:rPr>
        <w:t xml:space="preserve">DECRETO LEGISLATIVO 19 maggio 2016, n. 84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ttuazione della direttiva 2014/32/UE concernente l'armonizzazione delle legislazioni degli Stati membri relative alla messa a disposizione sul mercato di strumenti di misura, come modificata dalla direttiva (UE) 2015/13. (16G00093) (GU Serie Generale n.121 del 25-5-2016 - Suppl. Ordinario n. 1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note: Entrata in vigore del provvedimento: 26/05/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         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Visto l'articolo 14, comma 1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Vista  la  direttiva  2014/32/UE  del  Parlamento  europeo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siglio del 26 febbraio  2014  concernente  l'armon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egislazioni degli Stati membri relative alla  messa  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ul mercato di strumenti di misura (rifusion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Vista la direttiva delegata (UE) 2015/13 della Commissione  de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ttobre 2014 che modifica l'allegato III della  direttiva  2014/32/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 Parlamento europeo e del Consiglio, per quanto riguarda il  ca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i portata dei contatori d'acqu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Vista la legge 24 dicembre 2012, n.  234,  recante  norme 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ulla partecipazione dell'Italia  alla  formazione  e  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a  normativa  e  delle  politiche  dell'Unione  europea,  ed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articolare gli articoli 31 e 3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Vista la legge 9 luglio 2015, n. 114, recante delega al Gover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l recepimento delle direttive europee e l'attuazione di  altr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'Unione europea  -  Legge  di  delegazione  europea  2014  ed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articolare l'articolo 1 e l'allegato B, numeri 19) e 54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Visto il decreto legislativo 2 febbraio 2007, n. 2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odificazioni, di attuazione della direttiva 2004/22/CE relativa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trumenti di mis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Visto il decreto  legislativo  28  gennaio  2008,  n.  28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sposizioni integrative  e  correttive  del 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febbraio 2007,  n.  22,  di  attuazione  della  direttiva  2004/22/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relativa agli strumenti di mis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Visto il regolamento (CE) n. 765/2008 del Parlamento europeo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siglio,  del  9  luglio  2008,  che  pone  norme  in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ccreditamento  e  vigilanza  del  mercato  per  quanto  riguard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mmercializzazione dei prodotti e che abroga il regolamento (CEE)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339/9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Visto il decreto del Ministro dello sviluppo  economico  12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2010, pubblicato nella Gazzetta Ufficiale della  Repubblica 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. 170  del  23  luglio  2010,  recante  attuazione  de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2009/137/CE della Commissione del 10 novembre 2009  che  modifi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rettiva 2004/22/CE del Parlamento europeo e del Consiglio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gli strumenti di mis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dottata nella riunione del 19 febbra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riunione del 16 magg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inistro  dello  sviluppo  economico,  di  concerto  con  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'economia e delle finanze, della giustizia e degli affari 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e della cooperazione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                      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        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                     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Modifiche al decreto legislativo 2 febbraio 2007, n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1. Al decreto legislativo 2 febbraio  2007,  n.  2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a) il titolo del decreto legislativo e' sostituito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«Attuazione della direttiva 2004/22/CE  relativa  agli  str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isura, e della direttiva  2014/32/UE  del  26  febbraio  2014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odificata dalla direttiva delegata (UE) 2015/13 del 31 ottobre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cernente l'armonizzazione delle legislazioni  degli  Stat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elative alla messa a disposizione sul mercato di strumenti di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(rifusione), che ne dispone l'abroga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b) all'articolo 1, comma 1, dopo le parole: «allegati  specific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ono inserite le seguenti: « da III a XII, di seguito  «gli  all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pecifici degli strumenti»; le parole: «e  trasformatori  di  misur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ono soppresse; la parola: «calore»  e'  sostituita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«energia term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c) all'articolo 1, comma 2, le  parole:  «commercializzazione  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ono sostituite dalle seguenti: «messa a disposizione sul mercato 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d) all'articolo 1, dopo il comma 2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2-bis. Le disposizioni del presente  decreto  costituiscono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pecifica relativamente ai requisiti sull'immunita'  elettromagne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i fini dell'applicazione delle disposizioni nazionali di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'articolo  2,  paragrafo  3,  della  direttiva   2014/30/U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arlamento europeo e del  Consiglio.  Le  disposizioni  nazi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ttuazione della direttiva 2014/30/UE continuano ad applicars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gli strumenti di misura riguardo ai requisiti di emiss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e) l'articolo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2 (Definizioni). - 1. Ai fini del presente decreto si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a) "strumento di misura": ogni dispositivo o sistema con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i misura rientrante nell'articolo 1,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b) "sottounita'": un dispositivo hardware cosi' denominato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legati specifici degli strumenti che funziona in modo  in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 che costituisce  uno  strumento  di  misura,  unitamente  ad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ottounita', con cui e' compatibile, o con uno  strumento  di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n cui e' compati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c) "controlli metrologici legali":  i  controlli  per  mo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teresse pubblico,  sanita'  pubblica,  sicurezza  pubblica, 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ubblico, protezione dell'ambiente, imposizione di tasse  e  diri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utela dei  consumatori  e  lealta'  delle  transazioni  commer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tesi a verificare che uno strumento  di  misura  sia  in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volgere le funzioni cui e' destin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d) "documento  normativo":  un  documento  contenent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ecniche adottate dall'Organizzazione  internazionale  di  metr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leg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e) "messa a  disposizione  sul  mercato":  la  fornitura  di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di misura per la distribuzione,  il  consumo  o  l'us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ercato dell'Unione nel corso di un'attivita' commerciale, 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oneroso o gratu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f) "immissione sul mercato": la prima messa a disposizione di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trumento di misura sul mercato dell'Un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g) "messa in servizio": la prima utilizzazione di  uno  str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misura destinato all'utilizzatore finale per i fini a cui esso 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stin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h) "fabbricante": una persona fisica o giuridica che fabbrica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di misura o lo fa progettare o fabbricare, e lo immette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ercato apponendovi il proprio nome o marchio o lo mette in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er i propri scop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i) "rappresentante autorizzato": una persona fisica  o  giuri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abilita nell'Unione che ha ricevuto da un  fabbricante  un  man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critto che  la  autorizza  ad  agire  a  suo  nome  in  rel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terminati compi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l)  "importatore":  la  persona  fisica  o  giuridica   stabil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ll'Unione che immette sul  mercato  dell'Unione  uno  str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isura originario di un Paese terz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m) "distributore": la persona fisica o giuridica  present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atena di fornitura, diversa dal fabbricante e dall'importator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ette a disposizione uno strumento di misura sul mer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n) "operatori economici":  il  fabbricante,  l'importator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istribu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o) "specifica tecnica": un documento che  prescrive  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tecnici che uno strumento di misura deve soddisf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p) "norma armonizzata": la norma armonizzata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2, punto 1, lettera c), del regolamento (UE) n. 1025/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q) "accreditamento": accreditamento quale  definito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2, punto 10, del regolamento (CE) n. 765/200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r) "organismo nazionale di accreditamento":  organism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accreditamento di cui all'articolo 2, punto  11,  de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(CE) n. 765/200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s) "valutazione della conformita'": il processo atto a dimost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l rispetto dei requisiti essenziali del  presente  decreto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gli strumenti di mis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t) "organismo di valutazione della conformita'": un organism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volge attivita' di valutazione della conformita', fra cui  tara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rove, certificazioni e ispe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u) "richiamo": qualsiasi misura volta a ottenere la  re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  uno   strumento   di   misura   gia'   messo   a  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ll'utilizzatore fi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v) "ritiro":  qualsiasi  misura  volta  a  impedire  la  mess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sposizione sul mercato di uno strumento di  misura  present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atena di fornit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z)  "normativa  di  armonizzazione  dell'Unione":  la 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'Unione che armonizza le condizioni  di  commercializz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rodot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aa)  "marcatura  CE":  una  marcatura  mediante   la   qual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fabbricante  indica  che  lo  strumento  di  misura  e'  conform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equisiti applicabili stabiliti  nella  normativa  di  armo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ll'Unione che ne prevede l'apposi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f) all'articolo 3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1. Le disposizioni del  presente  decreto  si  applicano  c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pportuni adattamenti alle sottounita'  per  le  quali  gli  all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pecifici  degli  strumenti   stabiliscono   i   relativi 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essenzia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g) dopo l'articolo 4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  4-bis   (Obblighi   dei   fabbricanti).   -   1.  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'immissione sul mercato  o  della  messa  in  servizio  de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i di  misura,  i  fabbricanti  garantiscono  che 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ogettati e fabbricati conformemente ai requisiti essenzial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ll'allegato I e agli allegati specifici dello stru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 I  fabbricanti  preparano  la  documentazione  tecnic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l'articolo  8  ed  eseguono  o  fanno  eseguire  la  procedu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alutazione della conformita'  di  cui  all'articolo  7.  Qualo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ita' di uno strumento di misura alle prescrizioni  applic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 presente decreto sia stata dimostrata mediante tale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alutazione   della   conformita'   i   fabbricanti   redigono 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chiarazione di conformita' UE e appongono  la  marcatura  C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arcatura metrologica supplement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 I  fabbricanti  conservano  la  documentazione  tecnica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chiarazione di conformita' UE per un periodo di  dieci  an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ata in cui lo strumento di misura e' stato immesso sul mer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4. I fabbricanti garantiscono la  predisposizione  de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cessarie  affinche'  la  produzione  in  serie  continui  a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e al presente decreto. A tal fine  tengono  debitamente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e modifiche della progettazione  o  delle  caratteristich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i di misura, nonche' delle modifiche delle norme armonizz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i  documenti  normativi  o  di  altre   specifiche   tecnich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ferimento alle quali e' dichiarata la conformita' di uno  str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misura. Ove necessario in  considerazione  dei  rischi  presen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allo strumento  di  misura,  i  fabbricanti  eseguono  una  prov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ampione sullo strumento di misura messo a disposizione sul  mer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saminano i reclami,  gli  strumenti  di  misura  non  conform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chiami degli strumenti di  misura,  mantengono,  se  del  caso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egistro  degli  stessi  e   informano   i   distributori   di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onitor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5. I fabbricanti garantiscono che sugli  strumenti  di  misur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hanno immesso sul mercato sia apposto un numero di tipo, di  lot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 serie  oppure  qualsiasi   altro   elemento   che   ne   cons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'identificazione, oppure, qualora le dimensioni o  la  natura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di misura non lo consentano, che le informazioni pre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iano fornite in un documento di accompagnamento dello  str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isura ed eventualmente sull'imballaggio, conformemente al punto  9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ll'allegato 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6. I fabbricanti indicano sullo strumento il  loro  nome,  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nominazione commerciale registrata o il loro marchio  registr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'indirizzo postale al quale possono essere contattati,  oppure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io' non sia possibile, in  un  documento  di  accompagnamen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di misura ed eventualmente sull'imballaggio,  conform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 punto 9.2 dell'allegato I. L'indirizzo indica un  unico  pu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ui il fabbricante puo' essere contattato. Le  informazioni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 contatto sono redatte anche in una lingua facilmente compren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er l'utilizzatore finale e le autorita' di vigilanza del mer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7. I fabbricanti garantiscono che lo strumento di misura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mmesso sul mercato sia accompagnato da una copia della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conformita' UE e da istruzioni  e  informazioni  conforme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unto 9.3 dell'allegato I, in  lingua  italiana.  Tali  istru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formazioni, al  pari  di  qualunque  etichettatura,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hiare, comprensibili e intellig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8. I fabbricanti che ritengono o hanno motivo di ritenere  che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di misura da essi immesso sul mercato non  e'  conform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esente  decreto  prendono  immediatamente  le   misure   cor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cessarie  per  rendere  conforme  tale  strumento  di  misur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tirarlo o richiamarlo, a seconda  dei  casi.  Inoltre,  qualor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di misura presenta un rischio, i fabbricanti  ne  inform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mmediatamente le autorita' nazionali competenti degli  Stat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 cui hanno messo a disposizione sul mercato lo strumento di mis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dicando in particolare i dettagli relativi alla non  conform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qualsiasi misura correttiva 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9.  I  fabbricanti,  a  seguito  di  una  richiesta   motiv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un'autorita' nazionale competente, forniscono a quest'ultima tut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formazioni e la documentazione, in formato cartaceo o  elettro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cessarie per dimostrare la conformita' dello strumento di misura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esente decreto, in una lingua che puo' essere  facilmente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a tale autorita' e, per gli strumenti immessi sul mercato in Ita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 lingua italiana. Cooperano con tale autorita', su sua richiesta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qualsiasi azione intrapresa per eliminare i rischi  presentati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trumenti di misura da essi immessi sul mer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Art. 4-ter (Rappresentanti autorizzati). - 1. Il  fabbricant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minare, mediante mandato scritto,  un  rappresentante  autorizz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Gli obblighi di cui all'articolo  4-bis,  comma  1,  e  l'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edigere la documentazione tecnica di cui all'articolo  4-bis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2, non rientrano nel mandato del rappresentante autorizz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Il rappresentante autorizzato esegue i compiti  specifica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andato  ricevuto   dal   fabbricante.   Il   mandato   consent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rappresentante autorizzato di eseguire almeno i seguenti comp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a)  mantenere  a  disposizione  delle  autorita'   naziona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igilanza del  mercato  la  dichiarazione  di  conformita'  U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ocumentazione tecnica per un periodo di dieci anni dalla data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lo strumento di misura e' stato immesso sul mer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b) su richiesta motivata di  un'autorita'  nazionale  compet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fornire a tale autorita' tutte le informazioni  e  l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necessarie per dimostrare la conformita' dello stru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c) cooperare con  le  autorita'  nazionali  competenti,  su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chiesta, a qualsiasi  azione  intrapresa  per  eliminare  i  ris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resentati dallo strumento che rientra nel loro mand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Art. 4-quater (Obblighi degli importatori). -  1.  Gli  import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immettono sul mercato solo gli strumenti di misura confor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Prima di  immettere  uno  strumento  di  misura  sul  merc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etterlo in servizio, gli importatori assicurano che  il  fabbri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bbia  eseguito  l'appropriata   procedura   di   valut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ita' di cui all'articolo 7. Essi assicurano che il fabbri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bbia preparato la documentazione tecnica,  che  sullo  str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isura sia  apposta  la  marcatura  CE  e  la  marcatura  metrolo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upplementare, che lo strumento di misura  sia  accompagnato  d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pia  della  dichiarazione  di  conformita'  UE  e   dai 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escritti e che il fabbricante abbia rispettato le  prescr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ui all'articolo 4-bis, commi 5 e 6. L'importatore, se ritiene  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otivo di ritenere che uno strumento di misura non  sia  conform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equisiti essenziali di cui all'allegato I e agli allegati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o strumento di misura, non immette lo  strumento  di  misur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ercato ne' lo mette in funzione fino a quando  non  sia  stato  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e. Inoltre, quando lo strumento di misura presenta un risch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'importatore ne informa il fabbricante e le autorita'  di 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l mer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Gli importatori indicano sullo strumento di misura il loro n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a loro  denominazione  commerciale  registrata  o  il  loro  mar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egistrato e l'indirizzo postale al quale possono  essere  conta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ppure,  ove  cio'  non   sia   possibile,   in   un   docu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ccompagnamento  dello   strumento   di   misura   ed 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ull'imballaggio, conformemente al  punto  9.2  dell'allegato  I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informazioni relative al contatto sono in lingu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4. Gli importatori garantiscono che  lo  strumento  di  misura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ccompagnato da istruzioni e informazioni conformemente al punto  9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ll'allegato I, in lingu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5. Gli importatori garantiscono che, mentre uno strumento di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'  sotto   la   loro   responsabilita',   le   sue   condi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mmagazzinamento  o  di  trasporto  non  mettono  a  rischio 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ita' ai requisiti essenziali di  cui  all'allegato  I  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llegati specifici dello stru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6. Laddove ritenuto necessario in considerazione del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uno strumento di misura, gli  importatori  eseguono  una  prov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ampione sugli strumenti di misura messi a disposizione sul  mer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saminano i reclami,  gli  strumenti  di  misura  non  conform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chiami degli strumenti di  misura,  mantengono,  se  del  caso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egistro  degli  stessi  e   informano   i   distributori   di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onitor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7. Gli importatori che ritengono o hanno motivo di ritenere che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di misura da essi immesso sul mercato non sia  conform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esente  decreto  prendono  immediatamente  le   misure   cor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cessarie  per  rendere  conforme  tale  strumento  di  misur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tirarlo o richiamarlo, a seconda  dei  casi.  Inoltre,  qualor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di misura presenti un rischio, gli importatori ne inform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mmediatamente le autorita' nazionali competenti degli  Stat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 cui hanno messo a disposizione sul mercato lo strumento di mis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dicando in particolare i dettagli relativi alla non  conform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qualsiasi misura correttiva 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8. Per un periodo di dieci anni dalla data in cui lo  str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isura e' stato immesso sul mercato  gli  importatori  manteng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chiarazione di conformita' UE a  disposizione  delle  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igilanza del mercato; garantiscono inoltre  che,  su  richiest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ocumentazione tecnica e' messa a disposizione di tali autor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9.  Gli  importatori,  a  seguito  di  una  richiesta  motiv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un'autorita' nazionale competente, forniscono a quest'ultima tut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formazioni e la documentazione, in formato cartaceo o  elettro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cessarie per dimostrare la conformita' dello strumento di misur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una lingua facilmente compresa da tale autorita' e, per gli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mmessi sul mercato in Italia, in lingua italiana. Cooperano con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utorita', su  sua  richiesta,  a  qualsiasi  azione  intrapres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liminare i rischi presentati  dagli  strumenti  di  misura  da 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immessi sul mer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Art. 4-quinquies (Obblighi dei distributori). - 1.  Quando  mett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uno strumento di misura a disposizione sul mercato o in  servizi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stributori si comportano con la dovuta diligenza  ed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rescrizioni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Prima di mettere uno strumento  di  misura  a  disposizion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ercato o in servizio, i distributori verificano che  esso  rech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arcatura CE  e  la  marcatura  metrologica  supplementare,  ch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ccompagnato dalla dichiarazione di conformita' UE  e  da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escritti e dalle istruzioni e informazioni conformemente  al 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9.3 dell'allegato  I,  in  una  lingua  che  puo'  essere  fac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mpresa dagli utilizzatori finali  nello  Stato  membro  in  cui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di misura deve essere messo a disposizione sul mercato 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ervizio e, per il mercato italiano, in lingua  italiana,  e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fabbricante e l'importatore si siano conformati alle prescr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ui, rispettivamente, all'articolo 4-bis, commi 5 e 6, e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4-quater, comma 3.  Il  distributore,  se  ritiene  o  ha  mo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tenere che uno strumento di misura non  e'  conforme  a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ssenziali di cui all'allegato I  e  agli  allegati  specific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di misura, non mette lo strumento di misura 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ul mercato o in servizio fino a quando non sia stato reso  confor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oltre,  se  lo  strumento  di  misura  presenta  un   rischi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stributore ne informa il fabbricante o l'importatore e le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i vigilanza del mer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I distributori garantiscono che, mentre uno strumento di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'  sotto   la   loro   responsabilita',   le   sue   condi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mmagazzinamento  o  di  trasporto  non  mettono  a  rischio 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ita' ai requisiti essenziali di  cui  all'allegato  I  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llegati specifici dello stru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4. I distributori che ritengono o hanno motivo di ritenere che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di misura da essi messo a disposizione sul mercato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e al presente decreto si assicurano che siano prese 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rrettive necessarie per rendere conforme tale strumento di  mis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er ritirarlo o richiamarlo, a seconda dei casi. Inoltre, qualor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di misura presenta un rischio, i distributori ne  inform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mmediatamente le autorita' nazionali competenti degli  Stat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 cui hanno messo a disposizione sul mercato lo strumento di mis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dicando in particolare i dettagli relativi alla non  conform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qualsiasi misura correttiva 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5.  I  distributori,  a  seguito  di  una  richiesta  motiv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un'autorita' nazionale competente, forniscono a quest'ultima tut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formazioni e la documentazione, in formato cartaceo o  elettro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cessarie per dimostrare la conformita' dello strumento  di  mis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operano con tale autorita', su sua richiesta,  a  qualsiasi  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trapresa per eliminare  i  rischi  presentati  dagli  str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isura da essi immessi sul mer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Art.  4-sexies  (Casi  in  cui  gli  obblighi  dei  fabbricant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pplicano agli importatori e ai distributori). - 1. Un importato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stributore e' ritenuto un fabbricante ai fini del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d e' soggetto agli obblighi  del  fabbricante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4-bis quando immette sul mercato  uno  strumento  di  misura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oprio nome o marchio commerciale o modifica uno strumento di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gia' immesso sul mercato in modo  tale  da  poterne  condizion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nformita' 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Art. 4-septies (Identificazione degli operatori  economici).  -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Gli operatori economici indicano alle autorita' di vigilanza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fanno richies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a) qualsiasi operatore economico che ha fornito loro stru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is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b) qualsiasi operatore economico cui hanno fornito  str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is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Gli operatori economici devono essere in grado di presen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formazioni di cui al comma 1 per dieci anni dal momento in cu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ati loro forniti strumenti di misura e per dieci anni  d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in cui essi hanno fornito strumenti di misur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h) i commi 2, 3 e 4 dell'articolo 5 sono abro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i) l'articolo 6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6 (Messa a disposizione sul mercato e messa in  servizio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1. Gli strumenti di misura sono messi a disposizione  sul  merc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essi in servizio per le funzioni di misura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mma 2, solo se soddisfano i requisiti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In occasione di fiere campionarie, esibizioni,  dimostr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venti simili, e' consentita l'esposizione di strumenti di misur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i al disposto del presente decreto, purche'  sia  indic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odo chiaro e visibile che essi non sono conformi e che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ssere messi a disposizione sul mercato o messi in  servizi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funzioni di misura di cui all'articolo 1, comma 2, finche'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resi conform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l) l'articolo 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7 (Procedure di  valutazione  della  conformita').  -  1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ita' degli strumenti di misura ai requisiti essenziali ad 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pplicabili e' effettuata applicando, a scelta del  fabbricante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e   procedure   di   valutazione   della   conformita'   elen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nell'allegato specifico dello stru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Le procedure di valutazione  della  conformita'  sono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nell'allegato I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I documenti e  la  corrispondenza  relativi  al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alutazione di conformita' di cui al comma  1  sono  redatti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ingua ufficiale dello Stato membro in cui e'  stabilito  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tificato che esegue tale  valutazione  di  conformita',  o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lingua accettata da tale organism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m) all'articolo 8, comma 2, lettera b), le parole: «cor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arati» sono sostituite dalle seguenti:  «correttamente  regolati»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ll'articolo 8, comma 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1) nell'alinea, le parole:  «identificazione  dello  strument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ono sostituite dalle seguenti: «identificazione  del  tipo  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trumento di misur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2) la lettera b) e' sostituita dalla seguente: «b) i diseg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ogettazione  e  di  fabbricazione,  nonche'  i  piani  relativ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mponenti, sottounita', circuiti ed altre simili parti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3) nella lettera f), le  parole:  «o  dei  documenti  n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evisti all'articolo  10,  applicati  in  tutto  o  in  part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ostituite dalle seguenti: «armonizzate  o  dei  documenti  n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evisti all'articolo 12, applicati  in  tutto  o  in  parte,  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ferimenti  sono   stati   pubblicati   nella   Gazzetta 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ll'Unione europe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4) nella lettera  g),  le  parole:  «le  norme  o  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rmativi previsti all'articolo 12» sono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«le norme armonizzate o i documenti normativi  previst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12, compreso un elenco delle  altre  pertinenti  specifiche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pplica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5) nella lettera i), le parole: «lo strumento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alle seguenti: «il tipo o lo strumento» e le parole «di calore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ostituite dalle seguenti: «di energia term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6) nella lettera l), le parole: «attestati di esame CE del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 gli attestati» sono  sostituite  dalle  seguenti:  «certific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esame CE del tipo o i certifica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n) all'articolo 8, comma  5,  le  parole:  «ove  possibil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ostituite dalle seguenti «se del cas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o) dopo l'articolo 8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 8-bis  (Dichiarazione  di   conformita'   UE).   -   1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chiarazione di conformita' UE attesta  il  rispetto 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ssenziali di cui all'allegato I  e  agli  allegati  specific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tru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La dichiarazione di conformita' UE ha la struttura tip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l'allegato XIII, contiene gli elementi specificati  nei  per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oduli di cui all'allegato II ed e' continuamente aggiornata. Essa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tradotta in lingu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Se allo strumento di misura si applicano piu'  att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he prescrivono una dichiarazione di conformita' UE, viene  compi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un'unica dichiarazione di conformita' UE in rapporto a  tutti  qu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tti dell'Unione. La dichiarazione contiene gli  estremi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ll'Unione, compresi i riferimenti della loro 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4. Con la dichiarazione di conformita' UE il fabbricante si  ass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a responsabilita' della conformita'  dello  strumento  a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tabiliti dal presente decre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p) l'articolo 9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9 (Organismi di valutazione della  conformita',  notific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utorita' di notifica). - 1. Ai fini della notifica a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 agli altri Stati membri degli organismi autorizzati ad eseguir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qualita' di terzi, compiti di valutazione della conformita'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 presente  decreto,  il  Ministero  dello  sviluppo  economic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dividuato  e  designato  quale  autorita'  di  notifica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esponsabile  dell'elaborazione   ed   attuazione   delle 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cessarie per la  valutazione  e  la  notifica  degli  organis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alutazione della conformita' e  per  la  vigilanza  sugl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tificati, oltre che del rispetto delle  disposizion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9-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La valutazione di cui al comma 1 degli organismi di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a conformita'  ai  fini  dell'autorizzazione  e  della  notif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nche' il controllo degli organismi  notificati,  sono  esegui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ensi  e  in   conformita'   del   regolamento   (CE)   n.   765/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all'organismo unico nazionale di accreditamento individua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'articolo 4 della legge 23 luglio 2009, n.  99.  L'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gli  organismi  di   cui   al   comma   1   ha   come   presup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'accreditamento ed e' rilasciata con  decreto  de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viluppo economico entro trenta giorni dalla  domanda  del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rredata del relativo certificato di accredit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Le modalita' di  svolgimento  dell'attivita'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eriodo del comma 2 ed i connessi rapporti fra l'ente unic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accreditamento  e  il  Ministero  dello  sviluppo  economic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egolati con apposita convenzione o  protocollo  di  intesa  fr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essi. L'organismo nazionale di accreditamento rispetta comunqu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quanto applicabili le prescrizioni  di  cui  al  comma  5  ed  a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oluzioni idonee a coprire la responsabilita'  civile  conness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roprie a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4.   Il   Ministero   dello   sviluppo   economico   assume   pi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esponsabilita' per i compiti svolti dall'organismo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5. Il  Ministero  dello  sviluppo  economico,  quale  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tifica  e  ai  fini  dell'attivita'  di   autorizzazione,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'organismo nazionale di accreditamento, ai  fini  de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alutazione  e  controllo,  organizzano  e  gestiscono  le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ttivita' nel rispetto delle seguenti prescr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a)  in  modo  che  non  sorgano  conflitti  d'interesse  c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organismi di valutazione della conform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b) in modo che sia salvaguardata l'obiettivita' e l'imparzi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lle attiv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c) in modo che  ogni  decisione  relativa  alla  notifica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rganismo di valutazione  della  conformita'  sia  presa  da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mpetenti diverse da quelle che hanno effettuato la valu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d) evitando di offrire ed  effettuare  attivita'  eseguit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rganismi di valutazione della conformita' o  servizi  di  consul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mmerciali o su base concorrenz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e) salvaguardando la riservatezza delle informazioni ottenu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f) assegnando a tali attivita' un numero di dipendenti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ufficiente per l'adeguata esecuzione dei suoi comp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6. Il Ministero dello sviluppo  economico  informa  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uropea delle procedure adottate per la  valutazione  e  la  no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gli organismi di valutazione della conformita' e per  il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gli organismi notificati, i nonche'  di  qualsiasi  modif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tess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q) dopo l'articolo 9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9-bis (Prescrizioni  relative  agli  organismi  notific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esunzione di conformita'). - 1. Ai fini della notifica, 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valutazione della conformita' rispetta le prescrizioni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mmi da 2 a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L'organismo di valutazione della conformita' e'  disciplin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rma della legge nazionale di uno Stato  membro  e  ha  pers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giurid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L'organismo di valutazione della  conformita'  e'  un  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erzo indipendente dall'organizzazione o dallo  strumento  di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ggetto di valutazione. Un organismo appartenente  a  un'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'imprese o a una federazione professionale che  rappresenta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involte nella progettazione, nella fabbricazione, nella  forni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ll'assemblaggio, nell'utilizzo o nella manutenzione di stru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isura che esso valuta puo' essere ritenuto un organismo del  gen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 condizione che siano dimostrate la sua indipendenza e l'ass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qualsiasi conflitto di inte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4. L'organismo  di  valutazione  della  conformita',  i  suoi  a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rigenti e il personale addetto alla valutazione  della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n sono ne' il progettista, ne' il fabbricante,  ne'  il  forni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'  l'installatore,  ne'  l'acquirente,  ne'  il  proprietario,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'utilizzatore o il responsabile della manutenzione  de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ottoposti alla sua valutazione, ne'  il  rappresentante  di  u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questi soggetti. Cio' non preclude l'uso degli  strumenti  di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alutati che sono necessari per il  funzionamento  dell'organis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alutazione della conformita' o l'uso di tali strumenti di misur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copi privati. L'organismo di valutazione della conformita',  i 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ti  dirigenti  e  il  personale  addetto  alla  valut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ita' non intervengono direttamente nella progettazione,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fabbricazione  o  nella   costruzione,   nella   commercial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ll'installazione,  nell'utilizzo   o   nella   manuten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i di misura, ne' rappresentano i soggetti impegnati  in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ttivita'. Non intraprendono alcuna attivita'  che  possa  ess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litto con la loro indipendenza di giudizio o la  loro  integ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er quanto riguarda le attivita' di valutazione della conformita'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ui sono notificati. Cio'  vale  in  particolare  per  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sulenza.  Cio'  non  preclude  la  possibilita'  di   scamb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formazioni tecniche tra il fabbricante e  l'organismo.  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valutazione della conformita' garantisce che  le  attiv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ue affiliate o dei suoi subappaltatori  non  si  ripercuotano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servatezza,  sull'obiettivita'  o  sull'imparzialita'   delle   s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ttivita' di valutazione della conform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5. L'organismo di valutazione della conformita' e il suo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seguono le  operazioni  di  valutazione  della  conformita'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assimo dell'integrita' professionale e della  competenza  tecn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ono liberi da qualsivoglia pressione  o  incentivo,  soprattu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rdine finanziario, che  possa  influenzare  il  loro  giudizio  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sultati delle loro attivita'  di  valutazione,  in  particola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ersone  o  gruppi  di  persone  interessati  ai  risultati 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6. L'organismo di valutazione della  conformita'  e'  in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seguire  tutti  i   compiti   di   valutazione   della 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ssegnatigli in base all'allegato II e per cui e'  stato  notif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dipendentemente dal fatto che siano eseguiti dall'organism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 per suo conto e sotto la sua responsabilita'. In ogni momen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gni procedura di valutazione della conformita' e  per  ogni  tip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ategoria di strumenti di misura per i  quali  e'  stato  notif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l'organismo di valutazione della conformita' ha a sua disposi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a) personale con conoscenze tecniche ed esperienza suffici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ppropriata per eseguire i compiti di valutazione della conform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b) le necessarie descrizioni delle procedure in conformita'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quali  avviene  la  valutazione  della  conformita',  garante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rasparenza e la capacita' di riproduzione  di  tali  procedure;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olitica e procedure appropriate che distinguano i compiti che svol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 qualita' di organismo di valutazione della conformita' dalle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ttiv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c) le procedure per svolgere le attivita' che tengono deb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to delle dimensioni di un'impresa, del settore in cui opera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ua struttura, del  grado  di  complessita'  della  tecnologia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in questione e della natura di massa o seriale del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rodut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7. L'organismo di valutazione della conformita' dispone  dei  m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cessari per eseguire  in  modo  appropriato  i  compiti  tecn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mministrativi  connessi  alle   attivita'   di   valut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ita' e ha accesso a tutti gli strumenti o impianti occorr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l personale responsabile dell'esecuzione dei compiti di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lla conformita' dispone di quanto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a) una formazione tecnica  e  professionale  solida  che  incl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utte le attivita' di valutazione della conformita' in relazion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quali  l'organismo  di  valutazione  della   conformita'   e' 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notifi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b) soddisfacenti  conoscenze  delle  prescrizioni  relativ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alutazioni che esegue e  un'adeguata  autorita'  per  eseguire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valut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c) una conoscenza  e  una  comprensione  adeguate 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ssenziali di cui all'allegato  I,  delle  norme  armonizzat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ocumenti normativi applicabili e delle disposizioni pertinent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rmativa  di  armonizzazione  dell'Unione  europea   nonche'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normative na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d) la capacita' di elaborare  certificati,  registri  e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tti a dimostrare che le valutazioni sono state esegu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8. E' garantita  l'imparzialita'  degli  organismi  di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a conformita', dei loro alti dirigenti e  del  personale  a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lo svolgimento di compiti  di  valutazione  della  conformita'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emunerazione degli alti  dirigenti  e  del  personale  add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volgimento di compiti di valutazione della conformita'  non  dip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al  numero  di  valutazioni  eseguite  o  dai  risultati   di 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valut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9. Gli organismi di valutazione della conformita' sottoscrivon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tratto di assicurazione per la responsabilita' civile,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aratteristiche  minime  fissate  con  decreto  del  Ministro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viluppo economico. Fino all'adozione di  tale  decreto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olizze assicurative hanno un massimale non inferiore a  tre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euro  per  i  rischi  derivanti  dall'esercizio  di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alutazione della conformita' e, per gli altri aspetti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e indicazioni al riguardo  previste  nella  direttiv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e attivita' produttive del 19  dicembre  2002,  pubblic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Gazzetta Ufficiale della Repubblica italiana n. 77 del 2 aprile 20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10. Il personale di un organismo di valutazione  della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' tenuto al segreto professionale per tutto  cio'  di  cui  vie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oscenza nell'esercizio delle sue funzioni a norma dell'allegat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 di qualsiasi disposizione esecutiva di diritto interno, tran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i confronti delle autorita' competenti dello Stato in cui  eser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le sue attivita'. Sono tutelati i diritti di propr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11. Gli organismi di valutazione della conformita' partecipan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ttivita' di normalizzazione pertinenti e alle attivita'  del  gr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coordinamento degli organismi notificati, istituito a nor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ertinente  normativa  di  armonizzazione  dell'Unione   europea,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garantiscono che il loro personale  addetto  alla  valu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ita' ne sia informato, e  applicano  come  guida  general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cisioni e i documenti amministrativi prodotti da tale grup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12. Qualora dimostri la propria conformita'  ai  criteri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lle  pertinenti  norme  armonizzate  o  in  parti  di  esse  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ferimenti  sono   stati   pubblicati   nella   Gazzetta 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'Unione europea, un organismo di valutazione della conformita'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siderato conforme alle prescrizioni di cui  a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lla misura in cui le norme  applicabili  armonizzate  coprano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rescr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Art. 9-ter (Affiliate e subappaltatori degli organismi notificat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- 1. Un organismo notificato, qualora  subappalti  compiti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nessi  alla  valutazione  della  conformita'  oppure   ricorra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un'affiliata,  garantisce  che  il   subappaltatore   o   l'affil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spettino le prescrizioni di cui all'articolo 9-bis e ne infor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seguenza il  Ministero  dello  sviluppo  economico  e  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nazionale di accredit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Gli organismi notificati si assumono la completa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e mansioni eseguite da subappaltatori o affiliate, ovunque qu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iano stabil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 Le  attivita'  possono  essere  subappaltate  o   eseguit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un'affiliata solo con il consenso del cl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4. Gli organismi notificati mantengono a disposizion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o sviluppo economico e dell'organismo nazionale di accredi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 documenti pertinenti riguardanti la  valutazione  delle  qual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 subappaltatore o dell'affiliata e del lavoro eseguito  da  qu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ultimi a norma dell'allegato I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Art. 9-quater (Organismi interni accreditati). -  1.  Un  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terno accreditato puo' essere utilizzato per svolgere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alutazione della conformita' per l'impresa di cui fa part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'applicazione delle procedure di cui al modulo A2 e al modulo  C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'al legato II. Tale organismo costituisce una  parte  separ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stinta  dell'impresa  e  non  partecipa  alla  progettazione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oduzione, alla fornitura, all'installazione,  all'utilizzo  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anutenzione degli strumenti di misura che valu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2. L'organismo interno accreditato soddisfa i seguent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a) e' accreditato a norma del regolamento (CE) n. 765/200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b)  esso  e  il  suo  personale  sono  identificabili  a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'organizzazione e s'iscrivono  all'interno  dell'impre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fanno parte in una linea gerarchica che ne garantisce l'imparzi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e la dimostra al pertinente organismo nazionale di accredit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c)  ne'  esso  ne'  il  suo  personale  sono  responsabil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ogettazione,     della     fabbricazione,     della      forni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'installazione, del  funzionamento  o  della  manuten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i di misura che valutano e non partecipano ad  attivi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ossano pregiudicare la loro indipendenza di  giudizio  o  integ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nelle attivita' di valutazione che svolgo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d) fornisce i suoi servizi esclusivamente all'impresa di  cui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a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L'organismo interno accreditato non  e'  notificato  agl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embri o alla Commissione, ma l'impresa di cui fa parte o 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azionale   di   accreditamento   fornisce   informazioni   sul 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ccreditamento al Ministero dello sviluppo 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Art. 9-quinquies (Procedura di notifica). - 1. I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viluppo  economico  autorizza  e  notifica  solo  gli  organis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alutazione della conformita' che soddisfano le prescr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l'articolo 9-bis e notifica tali organismi alla Commissione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 agli altri Stati membri utilizzando  lo  strumento  elettron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tifica elaborato e gestito dalla Commissione.  I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viluppo economico pubblica sul proprio sito internet i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autorizzazione rilasciati  agli  organismi  di  valu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nform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La notifica include le informazioni relative al tipo o  ai  t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strumenti di misura per cui ciascun organismo e'  stato  desi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, se del caso  alle  classi  di  accuratezza  a  cui  appartien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, all'intervallo di misura, alla tecnologia di misura  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gni altra caratteristica dello strumento che limiti la portat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tifica.  La  notifica  include  tutti  i  dettagli  riguardan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ttivita' di valutazione della conformita', il modulo o i  modu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alutazione della conformita' e gli strumenti di misura  interess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nonche' la relativa attestazione di compe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 L'organismo  interessato  puo'  eseguire  le  attivita'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rganismo notificato solo se non sono sollevate  obiezioni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a Commissione o degli altri  Stati  membri  entro  due  settim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alla notifica. Solo  tale  organismo  e'  considerato  un  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notificato ai fini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4. Il Ministero dello sviluppo economico informa la  Commis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gli altri Stati membri di eventuali modifiche  di  riliev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uccessivamente alla notif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5. In relazione alla competenza della Commissione  ad  indagar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utti i casi in cui abbia dubbi o vengano portati alla sua att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ubbi sulla competenza di un organismo notificato o sull'ottemper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un organismo notificato alle prescrizioni e responsabilita' cu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ottoposto, il  Ministero  dello  sviluppo  economico  fornisc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mmissione, su richiesta, tutte le informazioni relative  a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a notifica o del mantenimento della competenza dell'organism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questione. Qualora la Commissione accerti che un organismo no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n soddisfa o non soddisfa piu' le prescrizioni per la sua notif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l Ministero dello sviluppo economico  adotta  le  misure  cor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cessarie relativamente al  conseguente  atto  di  esec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mmissione e, all'occorrenza, ritira la notif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Art. 9-sexies (Obblighi  operativi  degli  organismi  notific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corsi contro le loro decisioni).  -  1.  Gli  organismi  not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seguono  le  valutazioni  della   conformita'   conformement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rocedure di valutazione della conformita' di cui all'allegato I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 Le  valutazioni  della  conformita'  sono  eseguite   in 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oporzionato, evitando oneri superflui per gli operatori  econom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Gli organismi di  valutazione  della  conformita'  svolgono  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ttivita' tenendo debitamente conto delle dimensioni  di  un'impr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  settore  in  cui  opera,  della  sua  struttura,  del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mplessita' della tecnologia dello strumento in  question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atura seriale o di massa del processo di produzione.  Nel  far  ci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spettano tuttavia il grado di rigore e  il  livello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cessari per la conformita' dello strumento di  misura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Qualora  un  organismo  notificato  riscontri  che  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ssenziali di cui all'allegato I  e  agli  allegati  specific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, le norme armonizzate corrispondenti, i documenti n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 le altre specifiche  tecniche  non  sono  stati  rispettati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fabbricante,  chiede  a  tale  fabbricante  di  prendere  le 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rrettive appropriate e non rilascia il certificato di conform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4. Un organismo notificato che nel  corso  del  monitoragg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ita' successivo al rilascio di un  certificato  riscontr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uno strumento di misura non e' piu' conforme chiede al fabbrican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endere le misure correttive opportune e all'occorrenza  sospend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ritira il cert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5. Qualora non siano prese misure correttive  o  non  produca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sultato richiesto, l'organismo notificato limita, sospende o riti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i certificati, a seconda dei ca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6. Contro le  decisioni  degli  organismi  notificati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spletata l'apposita  procedura  di  ricorso  a  tal  fine  i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all'organismo nazionale di accreditamen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r) l'articolo 10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10 (Domanda di notifica). -  1.  L'organismo  di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a conformita' stabilito nel territorio nazionale presenta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 autorizzazione  e  di  notifica  al  Ministero 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La domanda di autorizzazione e di notifica  e'  accompagna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una descrizione delle attivita' di valutazione della conformita'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odulo  o  dei  moduli  di  valutazione  della  conformita'  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o degli strumenti per i quali tale  organismo  dichia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ssere  competente,  nonche'  da  un  certificato  di  accredi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lasciato dall'organismo nazionale di accreditamento che attesta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'organismo  di  valutazione  della  conformita'  e'  conform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rescrizioni di cui all'articolo 9-bis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s) l'articolo 1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11 (Modifiche delle notifiche). - 1. Qualora sulla bas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ospensione o del ritiro del relativo certificato di accreditamen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 altro modo e' accertato che un organismo notificato  non  e'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e alle prescrizioni di cui all'articolo 9-bis o non adempi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uoi obblighi, il Ministero dello sviluppo economico limita, sosp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 ritira la notifica, a seconda dei casi, in funzione della  gra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 mancato rispetto di tali  prescrizioni  o  dell'inademp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ali obblighi e ne informa immediatamente la  Commissione  europe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gli altri Stati memb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Nei casi di limitazione, sospensione o  ritiro  della  notif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ppure di cessazione  dell'attivita'  dell'organismo  notifica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inistero dello sviluppo economico, sulla base  dei  provvedim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al fine assunti dall'organismo nazionale di  accreditamento,  pr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e misure appropriate per garantire che le pratiche di tale 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tificato siano evase da un altro organismo notificato o siano m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 disposizione delle autorita' di notifica e di vigilanza del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responsabili, su loro richiest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t) l'articolo 1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12 (Presunzione di conformita' degli strumenti di misura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1. Gli strumenti di misura che sono conformi alle norme armonizza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 parti di  esse  i  cui  riferimenti  sono  stati  pubblica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Gazzetta Ufficiale dell'Unione europea sono considerati  conform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equisiti essenziali di cui all'allegato I e agli allegati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llo strumento di misura oggetto di tali norme o parti di 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 Gli  strumenti  di  misura  conformi  a  parti  dei 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rmativi, il cui elenco e' stato pubblicato nella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'Unione  europea,  sono   considerati   conformi   ai 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ssenziali di cui all'allegato I  e  agli  allegati  specific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trumenti oggetto di tali parti di documenti norm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Un fabbricante puo' decidere di utilizzare  qualsiasi  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ecnica conforme ai requisiti essenziali di cui all'allegato I e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legati specifici dello strumento. Inoltre,  per  beneficia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esunzione   di   conformita',   il   fabbricante   deve   appl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rrettamente  le  soluzioni  menzionate   nelle   pertinenti 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rmonizzate o nei documenti normativi di cui ai commi 1 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4. Gli Stati membri presumono che siano soddisfatte  le  per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ove menzionate alla lettera i) dell'articolo  8,  comma  3, 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rrispondente programma di prova e' stato  svolto  conforme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ocumenti pertinenti di cui ai commi 1, 2 e 3 e se i risulta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rove garantiscono la conformita' ai requisiti essenzial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u) l'articolo 1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13 (Principi generali della marcatura CE  e  della  marc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etrologica supplementare e regole  e  condizioni  per  l'ap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e stesse). - 1. La marcatura CE e' soggetta ai principi 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esposti all'articolo 30 del regolamento (CE) n. 765/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La  marcatura  metrologica  supplementare  e'  c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ettera  maiuscola  «M»  e  dalle  ultime  due  cifre  dell'an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pposizione della marcatura, iscritti in un rettangolo. L'altez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rettangolo e' uguale all'altezza della marcatura 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I principi generali esposti all'articolo 30 del regolamento (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. 765/2008 si applicano, con i necessari adattamenti, alla marc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etrologica supplement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4. La marcatura CE e la marcatura  metrologica  supplementar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pposte sullo strumento di misura  o  sulla  sua  targhetta  i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isibile, leggibile e  indelebile.  Nei  casi  in  cui  cio'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ossibile o la natura dello strumento di misura non lo consente,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ono  apposte  sui  documenti  di  accompagnamento  ed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ull'imball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5. Nel caso in cui uno strumento di misura consta di un insie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spositivi, che non  sono  sottounita'  e  che  funzionano  i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giunto, la marcatura CE e la marcatura  metrologica  supp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ono apposte sul dispositivo principale dello strumento in quest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6. La marcatura CE e la marcatura  metrologica  supplementar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pposte sullo strumento di misura  prima  della  sua  immission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er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7. La marcatura CE e la  marcatura  metrologica  supplementare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cessario,  possono  essere  apposte  sullo  strumento  durant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rocesso di fabbr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8. La marcatura metrologica supplementare segue  immediatam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arcatura  CE.  La  marcatura   CE   e   la   marcatura   metrolo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upplementare   sono   seguite   dal   numero   di    iden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'organismo notificato, nel caso in cui tale organismo  inter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lla fase di controllo della produzione  conformemente  a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I. Il numero di identificazione dell'organismo notificato e' ap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all'organismo stesso o, in base alle sue istruzioni, dal fabbri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 dal suo rappresentante  autorizzato.  Il  numero  d'iden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'organismo  notificato  e'  indelebile  oppure  si  autodistru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qualora si tenti di eliminar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9. La marcatura CE, la marcatura metrologica supplementare  e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pplicabile, il numero di identificazione  dell'organismo  no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ossono essere seguiti da qualsiasi  altro  marchio  che  indich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rischio o un impiego particolar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v) l'articolo 1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14 (Vigilanza del mercato e  controllo  sugli  strum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ntrano nel mercato dell'Unione). - 1. Agli strumenti  di  misur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pplicano l'articolo 15, paragrafo 3, e gli articoli da 16 a  2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regolamento (CE) n. 765/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Ai fini di cui al comma 1, le funzioni di autorita' di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 mercato  sono  svolte  dal  Ministero  dello  svilupp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vvalendosi delle autorita' competenti per  i  controlli  metrolog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he, per l'effettuazione dei controlli tecnici, si avvalgono  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olta di laboratori accreditati secondo la norma UNI CEI  EN  ISO/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17025:2005, concernente i requisiti generali per  la  compet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aboratori di  prova  e  di  taratura,  e  successive  revision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rganismi nazionali di  accreditamento  individuati  ai  sensi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ita'  del  regolamento  (CE)  n.  765/2008.  Le  fun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trollo alle  frontiere  esterne  sono  svolte  dall'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ogane e dei monopoli conformemente agli articoli  da  27  a  2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regolamento (CE) n. 765/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Qualora gli organi di vigilanza competenti ai sensi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rticolo,  nell'espletamento  delle  loro  funzioni  ispettiv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trollo, rilevano che uno strumento e' in  tutto  o  in  part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spondente  a  uno  o  piu'  requisiti  essenziali,   ne   inform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immediatamente il Ministero dello sviluppo economic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z) il comma 2 dell'articolo 1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2. Con decreto del Ministro dello sviluppo economico,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 il Ministro dell'economia e delle  finanze  sono  individu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ariffe per le attivita' di valutazione  della  conformita'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l'articolo 9, comma  1,  ad  esclusione  di  quelle  relativ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ttivita' svolte dall'organismo unico nazionale di accreditament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e relative modalita' di  versamento  delle  medesime  tariffe.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tariffe sono aggiornate almeno ogni due an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aa) l'articolo 16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16 (Procedure a livello nazionale per gli strumenti di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he presentano rischi).  -  1.  Nel  caso  in  cui  le  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igilanza del mercato di cui all'articolo 14 hanno motivi suffic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er ritenere che uno  strumento  disciplinato  da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esenta un rischio per  gli  aspetti  inerenti  alla  prote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teressi pubblici  coperti  dal  presente  decreto,  effettua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alutazione dello strumento di misura interessato che  investe 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e prescrizioni pertinenti di cui al presente decreto.  A  tal  f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gli operatori economici interessati cooperano ove necessari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utorita' di vigilanza del mer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Se nel corso della valutazione di cui al comma  1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o sviluppo economico conclude che lo strumento  non  rispett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escrizioni di  cui  al  presente  decreto,  chiede  tempes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l'operatore economico  interessato  di  adottare  tutte  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rrettive del caso  al  fine  di  rendere  lo  strumento  di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e  alle  suddette  prescrizioni  oppure  di  ritirarlo  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chiamarlo dal mercato entro un termine congruo e proporzionat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natura del rischio, a seconda dei ca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Le autorita' di  vigilanza  del  mercato  informano  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notificato competente delle valutazioni di cui ai commi 1 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4. L'articolo 21 del regolamento (CE) n. 765/2008 si  applic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isure di cui a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5. Nel caso in cui ritiene che l'inadempienza non e'  ristret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erritorio nazionale, il Ministero dello sviluppo  economico  in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a Commissione europea e gli altri Stati membri  dell'Un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i risultati della valutazione e dei provvedimenti  che  ha  chi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ll'operatore economico di prend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6. L'operatore  economico  garantisce  che  siano  prese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pportune misure correttive nei confronti di tutti gli  str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isura interessati che ha messo a disposizione sul mercato  in  tu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l'Un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7. Nel caso in cui l'operatore economico interessato non prend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isure correttive adeguate entro il periodo di cui  al  comma  2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inistero dello sviluppo economico adotta tutte le  opportun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ovvisorie per vietare o limitare  la  messa  a  disposizio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di misura sul mercato  nazionale,  per  ritirarlo  d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ercato o per richiamarlo. La misura e'  adottata  con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otivato e comunicato all'interessato, con l'indicazione dei mezz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mpugnativa avverso il provvedimento stesso e del termine  entro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e' possibile ricorr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8. Il Ministero dello sviluppo economico informa immediatam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mmissione e gli altri Stati membri circa le misure di cui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6 e 7. Il Ministero dello sviluppo economico comunica i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 cui al presente articolo agli organi segnalanti  la  presun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nform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9. Le informazioni di cui al primo periodo del comma  8,  inclu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utti  i  particolari  disponibili,  soprattutto  i  dati   nece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l'identificazione dello strumento di misura non  conforme, 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rigine, la natura  della  presunta  non  conformita'  e  dei  ris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nessi, la natura e la  durata  delle  misure  nazionali  adot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nche' gli argomenti espressi dall'operatore economico  interess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 particolare, il  Ministero  dello  sviluppo  economico  indica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l'inadempienza sia dovuta a una delle due caus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a) non conformita' dello strumento di  misura  alle 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elative agli aspetti di protezione del pubblico interesse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nel presente decreto;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b) carenze nelle norme armonizzate di cui  all'articolo  12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nferiscono la presunzione di conform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10. Il Ministero dello sviluppo economico, quando  la  procedur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rma dell'articolo 42 della direttiva 2014/32/UE  e'  stata  avv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all'autorita' di un altro Stato membro,  informa  immediatam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mmissione e  gli  altri  Stati  membri  di  tutti  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dottati, di tutte le altre informazioni a sua disposizione sull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ita' dello strumento di  misura  interessato  e,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isaccordo con la misura nazionale adottata, delle sue obie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11.  Il  Ministero  dello  sviluppo  economico  tiene  conto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volgimento della  propria  attivita',  sia  per  le  propri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ovvisorie che per  quelle  assunte  da  autorita'  di  altr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embri, che nel caso in cui, entro tre  mesi  dal  ricev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formazioni di cui al comma 9, uno Stato membro o la Commission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ollevano obiezioni contro la misura provvisoria presa da  un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embro, tale misura e' ritenuta giustif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12. Il Ministero dello sviluppo economico adotta immediatame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pportune  misure  restrittive  in  relazione   allo   strumento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questione, come il suo ritiro dal mer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13. Gli oneri  relativi  al  ritiro  dal  mercato  dello  str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teressato ovvero ad  altra  prescrizione  o  limitazione  o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rrettiva adottata ai sensi del presente articolo sono a car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fabbricante o del suo rappresentante autorizzato o dell'importato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 distributore o dell'operatore economico destinatario del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provvediment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bb) dopo l'articolo 16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16-bis (Procedura  di  salvaguardia  dell'Unione).  -  1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inistero dello sviluppo economico cura la  partecipazion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la consultazione svolta dalla Commissione europea quando, in  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la procedura di cui all'articolo 16,  vengono  sollevate  obi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tro una misura assunta da uno Stato membro o nel caso  in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mmissione ritiene  che  una  misura  nazionale  e'  contrari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egislazione dell'Unione. Il Ministero dello sviluppo economico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l'esecuzione delle conseguenti decisioni della Com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Se la misura nazionale relativa ad  uno  strumento  e'  rit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giustificata,  il  Ministero  dello  sviluppo  economico   adotta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ovvedimenti necessari per garantire che lo strumento  non  con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ia ritirato dal mercato nazionale e ne informa la Commissione. S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isura  adottata  dall'Italia  e'  considerata   ingiustificata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inistero dello sviluppo economico la revo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 Il  Ministero  dello  sviluppo  economico  cura  le  inizi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ecessarie  alla  partecipazione  nazionale  alla  procedur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l'articolo 11 del regolamento (UE) n. 1025/2012, quando  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azionale e' considerata giustificata e la  non  conformita'  di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 di  misura  e'  attribuita  a  una  carenza  delle 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rmonizzate di cui all'articolo 16, comma 9, lettera b),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Art.  16-ter  (Strumenti  di  misura  conformi  che  presentan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schio). - 1. Se il Ministero dello sviluppo  economico,  dopo  a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ffettuato una valutazione ai sensi dell'articolo 16, commi  1  e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tiene che  uno  strumento  di  misura,  pur  conforme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creto, presenta un rischio per  la  salute  o  la  sicurez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ersone o per altri aspetti della protezione del pubblico  inter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hiede all'operatore economico interessato  di  provvedere  affi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ale strumento di misura, all'atto della sua immissione sul  mer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n presenti piu' tale rischio o che lo strumento di  misura  sia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econda dei casi, ritirato dal mercato o richiamato entro un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i tempo congruo, proporzionato alla natura del risch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Nei casi di cui al comma 1, l'operatore economico garantisc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iano prese misure correttive nei confronti di tutti gli stru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isura interessati che lo stesso ha messo a disposizione  sul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ercato dell'Un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Il Ministero dello sviluppo economico informa immediatam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mmissione e gli altri Stati  membri.  Tali  informazioni  inclu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utti  i  dettagli  disponibili,  in  particolare  i  dati  nece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l'identificazione dello strumento di  misura  interessato, 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rigine e la catena di  fornitura  dello  strumento,  la  natu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schi connessi, nonche' la natura e la durata delle misure 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dott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4. Il Ministero dello  sviluppo  economico  cura,  ove  necess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'attuazione  degli  atti  di  esecuzione  e  delle  decis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mmissione europea previsti dall'articolo  44,  paragrafo  4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irettiva 2014/32/U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cc) l'articolo 1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17(Non conformita' formale). - 1. Fatto salvo l'articolo 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e il Ministero dello sviluppo economico giunge a una de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clusioni, chiede all'operatore economico interessato di porre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llo stato di non conformita' in quest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a) la marcatura CE o la marcatura  metrologica  supplementar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ata apposta in violazione dell'articolo 30 del regolamento (C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765/2008 o dell'articolo 13 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b) la marcatura CE o la marcatura metrologica  supplementar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e' stata appo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c)  il  numero  di  identificazione  dell'organismo   notif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qualora tale organismo  intervenga  nella  fase  di  controll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oduzione, e' stato apposto in violazione dell'articolo 13 o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tato appos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d) la dichiarazione di conformita' UE non accompagna lo str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i mis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e) non e'  stata  compilata  correttamente  la  dichi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nformita' U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f) la documentazione tecnica non e' disponibile o e' incomple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g)  le  informazioni  di  cui  all'articolo  4-bis,  comma  6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ll'articolo 4-quater, comma 3, sono assenti, false o incomple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h) non e' rispettata qualsiasi altra prescrizione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i cui all'articolo 4-bis o all'articolo 4-qua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Se la non conformita' di cui al comma 1  permane,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o sviluppo economico adotta le adeguate  misure  per  limit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oibire la messa a disposizione sul mercato dello  strumento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garantire che sia richiamato o ritirato dal merca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dd) l'articolo 18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Art.  18  (Obbligo  di  informazione  a  carico  degli 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tificati). - 1. Gli organismi  notificati  informano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llo sviluppo economico e l'organismo nazionale di accredit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a) di qualunque rifiuto, limitazione, sospensione o ritiro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ertifi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b) di qualunque circostanza  che  possa  influire  sull'ambi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ulle condizioni della notif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c) di eventuali richieste di informazioni  che  abbiano  rice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alle autorita' di vigilanza del mercato in relazione a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i valutazione della conform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d) su richiesta, delle attivita' di valutazione della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seguite  nell'ambito  della  loro  notifica  e  di  qualsiasi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ttivita', incluse quelle transfrontaliere e di subappal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2.  Gli  organismi  notificati  forniscono  agli  altri 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tificati a norma della direttiva attuata con i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e cui attivita' di  valutazione  della  conformita'  sono  simi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prono gli stessi strumenti di misura, informazioni pertinenti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questioni relative ai risultati negativi e,  su  richiesta,  posi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lle valutazioni della conform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3. Gli organismi notificati partecipano,  direttamente  o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appresentanti designati, al sistema di cooperazione e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ra organismi notificati istituito dalla Commissione europea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a direttiva attuata con il presente  decreto  ed  ai  lavor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elativo gruppo settoriale o transettoriale o dei relativi grup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organismi notifica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ee) all'articolo 19, comma 1, le  parole:  «sentito  il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entrale metrico» sono sostituite  dalle  seguenti:  «acquisito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ccorra, il parere facoltativo  di  uno  degli  istituti  metrolog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rimari o di istituti universitari ai sensi dell'articolo  2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37, della legge 23 luglio 2009, n. 9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ff) all'articolo 2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1) il comma 1 e' sostituito dal  seguente:  «1.  Salvo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fatto costituisca reato, chiunque immette  sul  mercato  o  met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ervizio strumenti di  misura  utilizzati  per  le  fun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l'articolo 1, comma 2, di cui agli allegati specifici da III a X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n conformi ai requisiti essenziali  per  essi  prescritti  e  pr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a idonea marcatura CE e' punito con l'applicazione della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mministrativa consistente nel pagamento di una somma da euro  5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uro  1500  per  ciascuno  strumento  commercializzato  e  messo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ervizio, nel limite  complessivo  del  50  per  cento  de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fattur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2) 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2-bis.  Salvo  che  il  fatto  costituisca  reato,  per   l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formita' formali di cui all'articolo  17  e  in  general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iolazioni diverse da quella di cui ai commi 1 e 2, a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 presente decreto e dei  connessi  regolamenti  di  attua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pplica la  sanzione  amministrativa  pecuniaria  non  inferio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inimo a 500 euro e  non  superiore  nel  massimo  a  euro  15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iascuna violazione, entro il limite complessivo del 10 per c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fatturato  dichiarato  nell'annualita'  in   cui   si   verific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viola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3) al comma 3, le  parole:  «di  cui  ai  commi  1  e  2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ostituite dalle seguenti: «di cui ai commi 1, 2 e 2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gg) all'articolo 22, dopo il comma 3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3-bis. Gli strumenti di misura immessi sul mercato  prima  del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prile 2016 conformemente alla direttiva 2004/22/CE ed al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sposizioni  nazionali  di  attuazione  possono   essere   mess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sposizione del mercato o messi in servizio anche successivamente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ertificati rilasciati conformemente  alla  direttiva  2004/22/C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lle relative disposizioni nazionali  di  attuazione  sono  valid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norma della presente decreto fino alla loro scadenz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hh)   all'articolo   22-bis,   sono   apportate    le 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1) al comma 1, primo  periodo,  le  parole:  «de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aragrafo  2,  della  direttiva  2004/22/C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eguenti: «dell'articolo 3 della direttiva 2014/32/U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2) al comma 1, secondo periodo, le parole: «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14, comma 1» sono sostituite dalle seguenti: «di cui all'articolo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mma 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3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1-bis. Al fine di agevolare la distribuzione  dell'acqua  po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non preconfezionata,  in  piccole  quantita'  predeterminate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nto del modico valore della transazione, i distributori  auto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er  la  vendita  di  tale  prodotto   sono   esonerati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ell'articolo 3,  della  direttiva  2014/32/UE,  dal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alutazione della conformita', dall'apposizione  delle  marcat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ui agli articoli 5 e 13 e dai controlli previsti  dall'articolo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fatto  salvo  il  rispetto   delle   disposizioni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mmercializzazione  dell'acqua  e   di   sicurezza   sanitaria.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stributori in servizio alla data di entrata in vigore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omma si  applica  il  secondo  periodo  del  comma  1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rticolo.»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4) nell'alinea del comma 2 le parole: «di cui al comma 1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ostituite dalle seguenti: «di cui ai commi 1 e 1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5) alla lettera a) del comma  2  le  parole:  «di  latt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6) dopo il comma 2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>«2-bis. Al fine di consentirne il mantenimento in servizio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30 ottobre 2016 anche nel caso in cui si renda necessario  aggiun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 sostituire dispositivi o sistemi self-service ad essi associat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istributori  di  carburanti  che  soddisfano  le  norme  applic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nteriormente al 30 ottobre 2006 e sono stati o sono commercia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 messi in servizio fino al 30 ottobre 2016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22, comma  1,  possono  essere  associati  a  dispositivi  o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elf-service  immessi  sul  mercato   in   conformita'   alle 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pplicabili dal 30 ottobre 2006. Tale associazione e' consenti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spetto dei requisiti di  cui  al  punto  8.1  dell'allegato  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documentare  mediante  certificato  di  valutazione  dei  disposi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lasciato da organismo notificato e da controllare in  occa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erifiche periodiche e, eventualmente, di controlli casuali. Analo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cautele sono osservate per il mantenimento in servizio di disposi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o  sistemi  self-service  che   soddisfano   le   norme   applic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nteriormente al 30 ottobre 2006, nel caso in cui si renda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ggiungere o sostituire distributori di carburanti ad essi associ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approvati secondo le medesime norme,  con  distributori  immess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mercato in conformita' alle norme applicabili dal 30 ottobre 2006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ii) all'allegato I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1) sotto l'intestazione «ALLEGATO I» e' riportato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riferimento: «(Art. 4, comma 1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2) nell'allegato I, nella prima parte e  nel  punto  1.3.1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arole: «riportati negli allegati da MI-001 a MI-010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alle seguenti: «riportati negli allegati da III a XI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3)   nell'allegato   I,   nella   prima   parte,   la   paro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«riscaldamento» e' sostituita dalle seguenti: «energia term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4) nell'allegato I, al punto 9.1, le parole: «dell'atte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esame CE del tipo o dell'attestato» sono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«del certificato di esame CE del tipo o del certific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5) nell'allegato I, al punto 12,  le  parole:  «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creto» sono sostituite dalle seguenti: «del presente decre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ll) gli allegati II, A, A1, B, C, C1, D, D1, E, E1, F, F1, G, H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H1 sono sostituiti dall'allegato II di cui all'allegato A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mm)  gli  allegati  specifici  MI-001,  MI-002,  MI-003,  MI-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MI-005, MI-006, MI-007, MI-008, MI-009 e MI-010 sono  risp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rinumerati come allegati III, IV, V, IV, VII, VII, IX, X,  XI  e  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n le seguenti integr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1) sotto l'intestazione degli allegati, III, IV,  V,  IV,  V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VII, IX, X, XI e XII e' riportato il riferimento seguente: «(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mma 1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2) al titolo degli allegati II, III, IV, V, IV, VII,  VII,  IX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X, XI e XII sono aggiunte, dopo la denominazione della  tipolog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strumento di misura cui l'allegato si riferisce, rispettivament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indicazioni:  «(MI-001),  (MI-002),  (MI-003),  (MI-004),   (MI-005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(MI-006), (MI-007), (MI-008), (MI-009) e (MI-010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3) nell'allegato MI-001,  ora  allegato  III,  il  punto  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ostituito dal segu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«1. Il campo di portata dell'acqu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I valori del campo  di  portata  devono  soddisfar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Q3/Q1 ≥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Q2/Q1 = 1,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 xml:space="preserve">Q4/Q3 = 1,25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4) nell'allegato MI-002, ora allegato IV, parte I,  punto  2.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le  parole:  «dispositivo  di  conversione»  sono  sostitui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eguenti: «un contatore del gas con un dispositivo di convers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5) nell'allegato  MI-003,  ora  allegato  V,  nella  no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abella 1, le  parole:  «I  min  della  classe  B  si  applic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ostituite dalle seguenti: «della classe B si applica I min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6) nell'allegato  MI-003,  ora  allegato  V,  nella  no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tabella  2,  le  parole:  «l'intervallo  gamma  di   corrente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ostituite dalle seguenti: «l'intervallo di corr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7) nell'allegato MI-003, ora allegato V,  al  punto  4.3.1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arole:  «Volts»  e  «Amps»  sono  sostituite  rispettivamen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eguenti: «volt» e «amper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8) nell'allegato MI-004, ora allegato VI, nel titolo, nel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aragrafo delle definizioni, nella prima riga della prima tabella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punto 2 e al  punto  7,  la  parola:  «calore»  e'  sostituita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seguenti: «energia term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  </w:t>
      </w:r>
      <w:r>
        <w:rPr>
          <w:rFonts w:cs="Courier New" w:ascii="Courier New" w:hAnsi="Courier New"/>
          <w:color w:val="444444"/>
          <w:sz w:val="30"/>
          <w:szCs w:val="30"/>
        </w:rPr>
        <w:t>9) nell'allegato MI-004, ora allegato VI, al punto 3, al 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>4.3, al punto 6 e al punto 7.4, la parola:  «termico»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dalle seguenti: «di energia term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eastAsia="Courier New" w:cs="Courier New" w:ascii="Courier New" w:hAnsi="Courier New"/>
          <w:color w:val="444444"/>
          <w:sz w:val="30"/>
          <w:szCs w:val="30"/>
        </w:rPr>
        <w:t xml:space="preserve">    </w:t>
      </w:r>
      <w:r>
        <w:rPr>
          <w:rFonts w:cs="Courier New" w:ascii="Courier New" w:hAnsi="Courier New"/>
          <w:color w:val="444444"/>
          <w:sz w:val="30"/>
          <w:szCs w:val="30"/>
        </w:rPr>
        <w:t>nn) dopo l'allegato  XII  e'  aggiunto  l'allegato  XII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30"/>
          <w:szCs w:val="30"/>
        </w:rPr>
      </w:pPr>
      <w:r>
        <w:rPr>
          <w:rFonts w:cs="Courier New" w:ascii="Courier New" w:hAnsi="Courier New"/>
          <w:color w:val="444444"/>
          <w:sz w:val="30"/>
          <w:szCs w:val="30"/>
        </w:rPr>
        <w:t xml:space="preserve">all'allegato B al presente decreto. </w:t>
      </w:r>
    </w:p>
    <w:p>
      <w:pPr>
        <w:pStyle w:val="Normal"/>
        <w:jc w:val="center"/>
        <w:rPr>
          <w:color w:val="444444"/>
          <w:sz w:val="30"/>
          <w:szCs w:val="30"/>
        </w:rPr>
      </w:pPr>
      <w:r>
        <w:rPr>
          <w:color w:val="444444"/>
          <w:sz w:val="30"/>
          <w:szCs w:val="3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VVERT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testo delle  note 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all'amministrazione  competente  per  materia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'articolo 10,  commi  2  e  3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sposizioni    sulla    promulgazione     delle     leg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ull'emanazione dei decreti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 sulle pubblicazioni ufficiali della Repubblica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pprovato con decreto del Presidente  della  Repubblica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cembre 1985, n. 1092,  al  solo  fine  di  facili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ettura delle disposizioni di legge modificate o alle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'  operato  il  rinvio.  Restano  invariati  il  val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'efficacia degli atti legislativi 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er gli atti  dell'Unione  europea  vengono  forni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stremi   di   pubblicazione   nella   Gazzetta 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ll'Unione Europea (GUU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  <w:lang w:val="es-ES"/>
        </w:rPr>
      </w:pPr>
      <w:r>
        <w:rPr>
          <w:rFonts w:cs="Courier New" w:ascii="Courier New" w:hAnsi="Courier New"/>
          <w:color w:val="990000"/>
          <w:sz w:val="30"/>
          <w:szCs w:val="30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990000"/>
          <w:sz w:val="30"/>
          <w:szCs w:val="30"/>
          <w:lang w:val="es-ES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NOTE ALL'ARTICOLO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 testo  dell'articolo  1  del 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ebbraio 2007, n. 22, citato nelle note alle premess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odificato dal presente decreto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"1. Oggetto e campo di app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 Il presente decreto si applica  ai  dispositivi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istemi con  funzioni  di  misura  definiti  agli  all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pecifici da III a XII, di seguito "gli allegati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gli  strumenti"  concernenti   i   contatori   dell'acq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(MI-001),  i  contatori  del  gas  e   i   dispositiv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versione del volume (MI-002),  i  contatori  di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lettrica attiva (MI-003), i contatori di  energia  ter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(MI-004), i sistemi di misura per la misurazione continu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namica  di  quantita'  di  liquidi   diversi   dall'acq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(MI-005),  gli  strumenti  per   pesare   a 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utomatico  (MI-006),  i  tassametri  (MI-007),  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aterializzate (MI-008),  gli  strumenti  di  mis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mensione (MI-009) e gli analizzatori dei gas  di  s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(MI-010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2. Il presente decreto legislativo definisce 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ui debbono conformarsi i dispositivi e i sistem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mma 1 ai fini della loro messa a disposizione sul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o messa in servizio per le funzioni di misura  giustif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a  motivi  di  interesse   pubblico,   sanita' 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icurezza    pubblica,    ordine    pubblico, 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'ambiente, tutela dei consumatori, imposizione di t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 di diritti e lealta' delle transazioni commer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2-bis. Le disposizioni del presente decreto costit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norma specifica relativamente ai  requisiti  sull'im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lettromagnetica   ai    fini    dell'applicazione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sposizioni  nazionali  di  attuazione  dell'articolo 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aragrafo 3,  della  direttiva  2014/30/UE  de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uropeo e  del  Consiglio.  Le  disposizioni  nazi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ttuazione  della  direttiva   2014/30/UE   continuano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pplicarsi anche  agli  strumenti  di  misura  riguard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quisiti di emission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 testo  dell'articolo  3  del 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ebbraio 2007, n. 22, citato nelle note alle premess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odificato dal presente decreto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"3. Applicabilita' alle sottoun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 Le disposizioni del presente decreto si applican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gli opportuni adattamenti alle sottounita' per le qual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legati specifici degli strumenti stabiliscono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quisiti essenz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2. Le sottounita'  e  gli  strumenti  di  misura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ssere sottoposti a valutazioni indipendenti e separ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fini dell'accertamento della conformita'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 testo  dell'articolo  5  del 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ebbraio 2007, n. 22,  citato  nelle  note  alle  prem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si' come modificato dal presente decreto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"5. Marcatura di conform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 La conformita' di uno strumento di misura a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sposizioni  del  presente  decreto  e'  attestata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esenza,  sul  medesimo,  della  marcatura  CE 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arcatura   metrologica   supplementare   secondo 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pecificato all'articolo 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2.- 4. (abrogati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 testo  dell'articolo  8  del 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ebbraio 2007, n. 22, citato nelle note alle premess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odificato dal presente decreto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"8. Documentazione tecn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 La documentazione  tecnica  deve  descrivere  i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telligibile  la  progettazione,  la  fabbricazion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unzionamento dello strumento di misura e  deve  cons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 valutare  la  conformita'  dello  stesso  a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fissati d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2. La documentazione tecnica deve essere suffici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ttagliata per assicur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) la definizione delle caratteristiche metrolog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b) la riproducibilita' dei  risultati  delle  misur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strumenti  prodotti  quando  essi   sono   cor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golati avvalendosi degli opportuni mezzi previs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) l'integrita' dello stru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3. Ai fini della valutazione e dell' identif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tipo o dello strumento di misura, la documentazione 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ve includere quanto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) una descrizione generale dello stru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b) i disegni di progettazione e di fabbricazione, nonche'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piani relativi a componenti,  sottounita',  circui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ltre simili pa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) le  procedure  di  fabbricazione   per   garantire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roduzione omogen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) se del caso, una descrizione dei dispositivi elettro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con   schemi,    diagrammi,    diagrammi    di    flu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dell'informazione del software logico e generale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llustrino le caratteristiche e il funzion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) le  descrizioni  e   le   spiegazioni   necessari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comprendere  le  lettere  b),  c)  e  d),  compres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funzionamento dello stru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) un  elenco  delle  norme  armonizzate  o  de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normativi previsti all'articolo 12, applicati in tut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in parte, i cui riferimenti sono stati pubblica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Gazzetta Ufficiale 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g) le descrizioni delle soluzioni adottate per soddisfa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requisiti essenziali qualora non siano  state  appl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le norme armonizzate o i  documenti  normativ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all'articolo  12,  compreso  un   elenco   delle 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ertinenti specifiche tecniche applic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h) i risultati dei calcoli di progetto, di esam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) i risultati delle prove pertinenti, ove necessari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imostrare che il tipo o lo strumento e' conforme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)  i  requisiti  del  presente  decreto  in  bas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dizioni  di  funzionamento  nominali  dichiarate  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isturbi ambientali specif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2)  le  specifiche  di  durata  dei  contatori  del  g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'acqua, di energia termica  nonche'  dei  cont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iquidi diversi dall'acqu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) certificati di esame CE del tipo  o  i  certifica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progetto  per  quanto   concerne   gli   strument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engono parti identiche a quelle del prog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4. Il fabbricante specifica la posizione  dei  sigil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lle marcat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5. Il fabbricante indica, se del  caso,  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mpatibilita' con interfacce e sottounita'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testo  dell'articolo  15  del 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ebbraio 2007, n. 22, citato nelle note alle premess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odificato dal presente decreto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"15. Norma di rinv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 Alle  procedure  relative  all'attivita'  di  no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gli organismi di  cui  all'articolo  9  ed  a  quel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igilanza  sugli   organismi   stessi   si   applica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sposizioni dell'articolo 47 della legge 6 febbraio  19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n. 52, recante disposizioni per l'adempimento  d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rivanti  dall'appartenenza  dell'Italia  alle 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uropee - legge comunitaria 199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2. Con decreto del Ministro dello sviluppo economic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certo con il Ministro dell'economia e delle finanz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dividuate le tariffe  per  le  attivita'  di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a conformita', di  cui  all'articolo  9,  comma  1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sclusione  di  quelle  relative  alle   attivita'  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all'organismo unico  nazionale  di  accreditamento,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elative modalita' di versamento  delle  medesime  tarif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ali tariffe sono aggiornate almeno ogni due ann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testo  dell'articolo  19  del 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ebbraio 2007, n. 22, citato nelle note alle premess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odificato dal presente decreto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"19. Aggiornamento e controlli succes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 All'aggiornamento e alla modifica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gli allegati si provvede con decreto de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viluppo  economico,  acquisito,  ove  occorre,  il 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acoltativo di uno degli istituti metrologici primari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stituti universitari ai sensi dell'articolo 27, comma  3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lla legge 23 luglio 2009, n. 9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2. Il Ministro dello sviluppo economico  stabilisc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uno  o  piu'  decreti,  i  criteri  per  l'esecu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rolli metrologici successivi sugli strumenti di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sciplinati dal presente decreto dopo la  loro  i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n servizi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testo  dell'articolo  20  del 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ebbraio 2007, n. 22, citato nelle note alle premess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odificato dal presente decreto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"20. San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 Salvo che il fatto costituisca reato, chiunque im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ul  mercato  o  mette  in  servizio  strumenti  di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utilizzati per le funzioni di cui all'articolo 1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cui agli allegati specifici da III a XII,  non  confo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i requisiti essenziali per essi prescritti e  priv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donea marcatura CE  e'  punito  con  l'app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anzione amministrativa consistente nel  pagament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omma da euro  500  a  euro  1500  per  ciascuno  str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mmercializzato  e   messo   in   servizio,   nel 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mplessivo del 50 per cento del relativo fattu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2. Salvo che il fatto costituisca  reato,  gl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notificati che consentono l'applicazione delle marcat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ui all'articolo 13 a strumenti di misura non conform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sposizioni  del   presente   decreto   legislativ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ottoposti alla medesima sanzione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2-bis. Salvo che il fatto costituisca reato, per  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formita' formali di cui all'articolo 17  e  in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er le violazioni diverse da quella di cui ai commi 1 e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le disposizioni  del  presente  decreto  e  dei  con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egolamenti  di   attuazione   si   applica   la 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mministrativa pecuniaria non inferiore nel  minimo  a  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uro e non superiore nel massimo a euro 1500 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iolazione, entro il limite complessivo del  10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 fatturato dichiarato nell'annualita' in cui si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a vio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3. I rapporti sulle violazioni di cui ai  commi  1,  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2-bis sono presentati, ai sensi e  per  gli  effet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egge 24 novembre 1981, n. 689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  Segretario  generale   della   camera   di   commer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dustria,  artigianato  e   agricoltura   competent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erritori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testo  dell'articolo  22  del 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ebbraio 2007, n. 22, citato nelle note alle premess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odificato dal presente decreto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"22. Disposizioni transito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 La commercializzazione e la messa  in  servizi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trumenti di misura  sottoposti  ai  controlli  metrolog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egali che soddisfino le norme applicabili anteriormen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30 ottobre 2006 sono consentite fino  alla  scaden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alidita' dell'omologazione di tali strumenti.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omologazione     di      validita'      indefinita,  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mmercializzazione e la messa in servizio de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misura sottoposti a  controlli  metrologici  legal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oddisfino le norme applicabili anteriormente al 30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2006 sono consentite fino al 30 ottobre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2. Per gli strumenti di misura  per  i  quali  sia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esentata la domanda di ammissione alla verifica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a normativa nazionale e comunitaria in vigore prim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30  ottobre  2006,  il  provvedimento   di   ammission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erificazione   metrica   e   alla   legalizzazione   sa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ilasciato ai sensi della stessa normativa e comunque a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validita' fino al 30 ottobre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3.  I  dispositivi  ed  i  sistemi  di  misur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l'articolo 1, comma 1, se utilizzati per l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isura previste al comma 2 del medesimo articolo  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quali la normativa in vigore fino al 30  ottobre  2006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evede i controlli metrologici legali, qualora gia'  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 servizio alla data di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creto, potranno continuare  ad  essere  utilizzat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enza essere sottoposti  a  detti  controlli,  purche'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imossi dal luogo di utilizz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3-bis. Gli strumenti di misura immessi sul mercato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 20 aprile 2016 conformemente alla direttiva  2004/22/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d  alle  relative  disposizioni  nazionali  di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ossono essere messi a disposizione del mercato o mes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ervizio anche successivamente.  I  certificati  rilasc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formemente alla direttiva 2004/22/CE  ed  al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sposizioni nazionali di attuazione sono  validi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lla presente decreto fino alla loro scadenz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testo dell'articolo 22-bis del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ebbraio 2007, n. 22, citato nelle note alle premess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odificato dal presente decreto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"22-bis. Esclusioni dal campo di app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 Al fine di favorire la possibilita' per i  consum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acquistare latte crudo, non preconfezionato, in  pic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quantita' predeterminate, fino  ad  un  massimo  di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itri per ciascuna erogazione,  i  distributori  auto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er la vendita di tale prodotto al  consumatore, 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ve essere munito di adeguato recipiente, sono  esoner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i sensi dell'articolo 3 della direttiva  2014/32/U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ocedure di valutazione di  conformita',  dall'ap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e marcature di cui agli articoli 5 e 13 e dai contro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evisti dall'articolo 14, fatto salvo  i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sposizioni in materia di commercializzazione del lat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sicurezza alimentare. I distributori  in  servizi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ata di entrata in vigore  del  presente  articolo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ssere utilizzati  senza  essere  sottoposti  ai  contro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etrologici legali previsti dalla normativa vigente,  fe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estando gli ambiti di controllo a tutela dei consumato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e attivita' di vigilanza sul rispetto  delle 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cui al comma 2 effettuate da parte dei sogg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ll'articolo 14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-bis. Al fine di agevolare la  distribuzione  dell'acq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otabile  non   preconfezionata,   in   piccole   qua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edeterminate,  tenuto  conto  del  modico  valor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transazione, i distributori automatici per  la  vendi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tale prodotto sono esonerati,  ai  sensi  de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a direttiva 2014/32/UE, dalle procedure di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a conformita', dall'apposizione delle marcatur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gli articoli 5 e 13 e dai controlli previsti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14, fatto salvo il rispetto delle disposizioni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commercializzazione dell'acqua e di sicurezza sanit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i distributori in servizio alla data di 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 presente comma si applica il secondo periodo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1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2. I distributori di cui ai commi 1  e  1-bis  devo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ogni caso soddisfare le seguenti 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) l'iscrizione apposta sul distributore deve indica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la quantita' offerta e' da considerarsi  come  qua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inima garant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b) deve essere indicata la ragione sociale  dell'eserc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la sua sede piu' vicina ed i relativi  recapiti  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ndicazione separata, le istruzioni d'u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) l'esercente deve assicurare il corretto funzion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la verificazione a cadenza biennale del  disposi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dosaggio  le  cui  risultanze  devono  essere  mess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isposizione degli organi di vigil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2-bis. Al fine di consentirne il mantenimento in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opo il 30 ottobre 2016 anche nel  caso  in  cui  si  r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necessario aggiungere o sostituire  dispositivi  o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elf-service  ad  essi   associati,   i   distributo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arburanti   che   soddisfano    le    norme    applic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nteriormente al 30  ottobre  2006  e  sono  stati  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mmercializzati e messi in servizio  fino  al  30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2016 ai sensi dell'articolo 22,  comma  1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ssociati a dispositivi o sistemi self-service immess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ercato  in  conformita'  alle  norme  applicabili  d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ottobre 2006. Tale associazione e' consentita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i requisiti di cui  al  punto  8.1  dell'allegato  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ocumentare  mediante  certificato   di   valut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spositivi  rilasciato  da  organismo  notificato   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rollare  in  occasione  di  verifiche   periodiche 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ventualmente, di controlli casuali. Analoghe caute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osservate per il mantenimento in servizio di dispositi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istemi self-service che soddisfano  le  norme  applic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nteriormente al 30 ottobre 2006, nel caso in cui si  r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necessario  aggiungere   o   sostituire   distributo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arburanti ad essi associati, approvati secondo le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norme, con distributori immessi sul mercato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lle norme applicabili dal 30 ottobre 2006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 testo  dell'allegato  I  del 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ebbraio 2007, n. 22, citato nelle note alle premess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odificato dal presente decreto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"Allegat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(Art. 4, comma 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quisiti essenz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o strumento di misura deve garantire un elevato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tutela metrologica affinche' le parti  possano  repu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ffidabile il risultato della misurazione; la proge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 la fabbricazione dello strumento di misura debb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elevata qualita' per quanto riguarda  le  tecnolog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isurazione e la sicurezza dei dati da misur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Nel presente allegato sono definiti i requisiti  cu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trumenti di misura debbono conformarsi per conseguire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obiettivi, completati, se del caso, dai requisiti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o strumento riportati negli allegati da III a  XI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ui si illustrano in modo piu' dettagliato  alcuni  asp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i requisiti gene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e soluzioni adottate al fine di rispondere a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tengono conto dell'impiego cui lo strumento  e'  desti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nonche' di prevedibili impieghi scorretti  dello  str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edesi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isur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Con «misurando» si intende  la  quantita' 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ottoposta a misu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Grandezza d'influ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Con «grandezza d'influenza» si intende una quanti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non e' il misurando ma che  influenza  il  risult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isu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dizioni di funzionamento nom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Con «condizioni di funzionamento nominali» si intendon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alori relativi al misurando e alle  grandezze  d'influ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he costituiscono le condizioni di funzionamento norm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uno stru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isturb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Una grandezza d'influenza il cui valore e' entro i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pecificati nel requisito pertinente ma al di  fuor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pecifiche  condizioni  di  funzionamento  nominali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trumento di misura. Una grandezza d'influenza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un disturbo se  le  relative  condizioni  di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nominali non sono specific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Valore di variazione cri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Con «valore di variazione critico» si intende  i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 corrispondenza del quale  la  variazione  del  risul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lla misurazione e' reputata indesider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isura materializz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Con «misura materializzata»  si  intende  un  disposi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teso a riprodurre o a fornire  in  modo  permanent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rso del suo impiego, uno o piu' valori noti di  un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quant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ransazione commerciale di vendita diret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Con  «transazione  commerciale  di  vendita  diretta»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ntende una transazione in cu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il risultato della misurazione e' la  base  su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terminato il prezzo da pag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almeno una delle parti  interessate  dalla  tra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elativa alla misurazione e'  un  consumatore  o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tra parte che richieda un livello analogo di  prote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tutte le parti della transazione accettano il risul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lla misurazione sul posto e sul mo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mbienti climat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Gli ambienti climatici sono le condizioni in cu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ssere impiegati gli strumenti di misura. Per  tener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e differenze climatiche tra gli Stati membri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finita una serie di limiti di tempera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ervizio di pubblica ut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E'  considerato  servizio  di  pubblica  utilita'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volto da un ente erogatore di elettricita',  gas,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ermica o acqu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QUISI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1. Errori toller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1. In condizioni di funzionamento nominali e in as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disturbi, l'errore di misurazione non deve  super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alore  dell'errore   massimo   tollerato   riportato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quisiti specifici relativi allo strumento in quest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Salvo  indicazione  contraria  contenuta  negli  All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pecifici di uno strumento, l'errore massimo  tollera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spresso come valore bilaterale dello  scarto  rispe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valore di misurazione effet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2.  In  condizioni  di  funzionamento  nominali  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esenza di un disturbo, i requisiti di prestazione di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trumento  devono  corrispondere  a  quanto  riportat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quisiti specifici relativi allo strumento in quest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Nel caso in cui lo  strumento  sia  destinato  ad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mpiegato in un determinato campo elettromagnetico contin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ermanente, la prestazione consentita nel corso della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«campo  elettromagnetico  irradiato  -  a  modul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mpiezza» non deve superare l'errore massimo tolle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3.  Il  fabbricante  deve  specificare   gli   amb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limatici,  meccanici  ed  elettromagnetici   in   cui 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trumento e' destinato ad essere impiegato, l'ali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lettrica e le altre grandezze d'influenza suscettibi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egiudicarne l'accuratezza, tenendo  conto 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iportati negli Allegati specifici relativi allo  str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n quest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1.3.1. Ambienti climat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Salvo disposizioni diverse contenute  negli  allega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II a XII, il fabbricante deve  specificare  il 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temperatura superiore e il limite di temperatura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ciascuno dei valori indicati nella tabella  1,  ind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e lo strumento e' progettato per l'umidita'  condensa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er l'umidita'  non  condensata  e  precisare  l'ub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revista dello strumento, ossia in luogo aperto o chiu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                                  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ABELLA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cs="Courier New" w:ascii="Courier New" w:hAnsi="Courier New"/>
          <w:color w:val="99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                      </w:t>
      </w:r>
      <w:r>
        <w:rPr>
          <w:rFonts w:cs="Courier New" w:ascii="Courier New" w:hAnsi="Courier New"/>
          <w:color w:val="990000"/>
          <w:sz w:val="30"/>
          <w:szCs w:val="30"/>
        </w:rPr>
        <w:t>Limiti di tempe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cs="Courier New" w:ascii="Courier New" w:hAnsi="Courier New"/>
          <w:color w:val="990000"/>
          <w:sz w:val="30"/>
          <w:szCs w:val="30"/>
        </w:rPr>
        <w:t>Limite superiore di temperatura 30 °C  40 °C  55 °C  70 °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cs="Courier New" w:ascii="Courier New" w:hAnsi="Courier New"/>
          <w:color w:val="990000"/>
          <w:sz w:val="30"/>
          <w:szCs w:val="30"/>
        </w:rPr>
        <w:t>Limite inferiore di temperatura  5 °C -10 °C -25 °C -40 °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cs="Courier New" w:ascii="Courier New" w:hAnsi="Courier New"/>
          <w:color w:val="99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3.2. a) Gli ambienti  meccanici  sono  suddivis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lassi da M1 a M3 descritte in a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M1 La presente classe si applica agli strumenti impi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 luoghi sottoposti a  vibrazioni  e  ad  urti  di  sca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mportanza: ad esempio, a strumenti fissati a strutt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upporto leggere soggette a vibrazioni e ad urti di  sca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ntita'  derivanti  da   operazioni   di   abbattiment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ercussione locali, da porte che sbattono, ec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M2 La presente classe si applica agli strumenti impi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 luoghi caratterizzati da livelli importanti o elev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ibrazioni e di urti (trasmessi, ad esempio, da macchi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al passaggio di veicoli  nelle  vicinanze)  come  pu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uoghi   adiacenti   a   macchine   pesanti,    a    na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rasportatori, ec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M3 La presente classe si applica agli strumenti impi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 luoghi caratterizzati da livelli elevati ed elevatis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vibrazioni e di urti, come nel caso di strumenti mon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irettamente su macchine, nastri trasportatori, ec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b) In relazione con gli ambienti meccanici  si  deve  te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o delle seguenti grandezze d'influ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Vibrazi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Urto mecca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3.3. a) Gli ambienti  elettromagnetici  sono  suddiv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nelle classi E1, E2  o  E3  descritte  in  appresso,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sposizioni  diverse  contenute  nei  pertinenti  All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pecif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E1 La presente classe si applica agli strumenti impi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 luoghi in cui i disturbi elettromagnetici  corrispo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  quelli   che   si   possono   riscontrare   in   ed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sidenziali, commerciali e dell'industria legg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E2 La presente classe si applica agli strumenti impi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 luoghi in cui i disturbi elettromagnetici  corrispo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 quelli  che  si  possono  riscontrare  in  altri  ed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ndustr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E3  La  presente  classe  si   applica   agli 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imentati dalla batteria di  un  veicolo.  Ta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vono soddisfare i requisiti della classe E2 e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quisiti aggiun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 riduzioni  della  tensione  di  alimentazione  cau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all'alimentazione di circuiti  di  starter  dei  moto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mbustione intern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sovraccarichi transitori dovuti allo  scolleg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una batteria scarica mentre il motore e' in fu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b) In relazione con gli ambienti elettromagnetici  si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ener conto delle seguenti grandezze d'influ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interruzioni di tensi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brevi riduzioni di tensi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transitori di tensione su linee  di  alimentazione 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inee di segnal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scariche elettrostatich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campi elettromagnetici a radiofrequenz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campi elettromagnetici  a  radiofrequenze  condott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inee di alimentazione e/o linee di segnal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sovratensioni su linee di alimentazione  e/o  line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eg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3.4. Altre grandezze d'influenza di cui  occorre  te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o, se del caso, sono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variazioni di tensi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variazioni di frequenza di ret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campi magnetici a frequenza industrial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qualsiasi altra  grandezza  che  possa  influenza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aniera significativa l'accuratezza dello stru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4.  Durante  l'esecuzione  delle  prove  previste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resente decreto, si applicano i punt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4.1. Regole di base per le prove e per l'individ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gli err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 requisiti essenziali specificati ai  punti  1.1  e  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ormano  oggetto  di  verifica   per   ciascuna   grand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'influenza   pertinente.   Salvo   disposizioni   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enute nell'allegato specifico di  uno  strumento,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equisiti essenziali si applicano quando ciascuna grand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'influenza sia applicata separatamente e  il  suo 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ia  valutato  separatamente,  mantenendo  tutte  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grandezze d'influenza relativamente costanti, al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i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e prove metrologiche debbono essere effettuate duran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uccessivamente    all'applicazione     della     grand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'influenza,   indipendentemente   dalla   condizion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rrisponde alla situazione normale di funzionamen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trumento nel momento in cui e' probabile che si  manif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a grandezza d'influ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1.4.2. Umidita' ambi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A seconda dell'ambiente climatico di  funziona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ui lo strumento e' destinato ad essere impiegato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ssere appropriate sia la prova di calore umido stabile (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ssenza di condensazione) sia  la  prova  di  calore  um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iclico (con condensazion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La prova di calore umido  ciclico  e'  appropriat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asi in cui vi sia un'elevata condensazione  o  in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enetrazione di vapore acqueo sia  accelerata  per 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a  respirazione.  Qualora  l'umidita'  non   conden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stituisca un fattore, e' appropriata la prova  di  c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umido st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2. Riproduci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Qualora un medesimo misurando sia applicato in  un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fferente o da parte  di  un  utilizzatore  different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arita' di tutte le altre condizioni, si deve ottene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uccessione  di  risultati  di   misurazione   st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naloghi. La differenza tra i risultati  della  mis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ve  essere  di  scarsa  entita'  in  rapporto  all'err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assimo tolle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3. Ripeti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Qualora  il  medesimo  misurando  sia   applicato 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edesime condizioni di misurazione, si  deve  ottene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uccessione  di  risultati  di   misurazione   st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naloghi. La differenza tra i risultati  della  mis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ve  essere  minima   in   rapporto   all'errore 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olle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4. Discriminazione e sensi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o  strumento  di  misura  deve  essere  suffici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ensibile e la sua soglia di  discriminazione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ufficientemente  bassa  in   relazione   ai   compi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isurazione cui esso e' dest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5. Dura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o strumento di misura deve essere progettato in mod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antenere    un'adeguata    stabilita'    delle   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aratteristiche  metrologiche  in  un  periodo   di 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tabilito   dal   fabbricante,   a   patto   che   la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stallazione, manutenzione e impiego siano  effettu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odo   corretto   conformemente   alle    istruzioni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abbricante, nelle condizioni ambientali cui  lo  str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tesso e' dest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6. Affida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Uno strumento di misura deve essere progettato in mod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idurre, per quanto possibile, gli effetti  di  un  di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he potrebbe indurre ad un'accuratezza del risult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isurazione, a meno che la presenza  di  tale  difett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ovv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7. Idone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7.1.  Lo  strumento  di  misura   non   deve  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aratteristiche atte ad agevolarne  l'impiego  fraudol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lo stesso tempo, debbono  essere  ridotte  al  minim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ossibilita'  di  impiegarlo  involontariamente   in 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corr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7.2. Lo strumento deve essere  atto  all'impiego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stinato,  tenendo  conto  delle  condizioni  prat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avoro e deve consentire di  ottenere  dallo  strumen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isultato di misurazione corretto  senza  dover  ri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ll'utilizzatore requisiti irragionev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7.3. Gli errori di uno strumento di misura di un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ornito da imprese di  pubblica  utilita'  in  pun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ortata  o  della  corrente  al  di  fuori  dell'interv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rollato non devono essere indebitamente influenz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7.4. Qualora lo strumento di misura sia progettat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isurazione di valori del misurando che siano costan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tempo, esso  deve  essere  insensibile  a  fluttu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iccola entita'  del  valore  del  misurando,  oppur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agire in modo appropri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7.5. Lo strumento di misura deve essere  resistent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ateriali con cui e' costruito debbono essere  adat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dizioni in cui esso e' destinato ad essere impie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7.6. Uno strumento di misura  deve  essere  concep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odo  da  consentire  il  controllo  delle   sue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uccessivamente  alla  sua  commercializzazione  e  a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mpiego. Se necessario dovranno essere previsti come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o strumento un'attrezzatura speciale o un  softwa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ini di tale controllo. La procedura di prova va  descri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nel manuale d'istru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Se a uno strumento di misura e'  collegato  un  softw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he  svolge  altre  funzioni  oltre  alla  misurazio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oftware che risulti critico ai fini delle  caratter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etrologiche deve essere identificabile e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nfluenzato in modo inammissibile dal software colle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8. Protezione dall'alte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8.1. Le caratteristiche metrologiche dello  str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isura non debbono essere influenzate in modo inammi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al collegamento di tale strumento ad altro dispositivo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cuna caratteristica del dispositivo collegato o da  al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spositivo  remoto  che  comunichi  con  lo  str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is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8.2. Ogni componente hardware che risulti critico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e caratteristiche metrologiche deve  essere  proge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 modo da fornire garanzie  di  sicurezza.  Le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icurezza  previste  debbono   consentire   di   dimost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ventuali interventi effettu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8.3. Ogni software che  risulti  critico  ai  fi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aratteristiche metrologiche deve essere identificat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ale e mantenuto in condizioni di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Esso deve essere agevolmente identificato dallo str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i mis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e  prove  di  un  eventuale  intervento  debb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isponibili per un ragionevole periodo di tem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8.4. I dati di misurazione, il software  che  e'  cri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er le caratteristiche  della  misurazione  e  i 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mportanti sul piano metrologico  memorizzati  o  tras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bbono  essere  adeguatamente  protetti   da   alt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ccidentali o inten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8.5. Per gli strumenti di misura di  servizi  forni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mprese  di  pubblica  utilita'  il  visualizzator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quantita' totale fornita  o  i  visualizzatori  da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quantita' totale fornita puo' essere  fatta  derivar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ervono di riferimento totale o parziale per il calcol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ezzo da corrispondere, non debbono essere riazzerabil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rso d'u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9.  Informazioni  che  debbono   essere   apposte   su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trumento e informazioni di cui esso deve essere corred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9.1. Sullo strumento di misura debbono essere appos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eguenti iscr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marca o nome del fabbricant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informazioni relative all'accuratezza dello strumen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me pure, se del ca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dati pertinenti alle condizioni di impieg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la capacita' di misurazi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l'intervallo di misur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marcatura di identificazi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numero del certificato di  esame  CE  del  tipo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ertificato di esame CE del proget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  informazioni   che   precisino   se   i   disposi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upplementari da cui  si  ottengono  risultati  metrolog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oddisfano o meno le disposizioni del presente decreto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rolli metrologici leg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9.2.  Qualora  lo  strumento  sia  di  dimensioni  tro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idotte o di  configurazione  troppo  sensibile  per  po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ecare le  informazioni  pertinenti,  queste  ultim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deguatamente apposte  sull'eventuale  imballaggio  e,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ocumenti di accompagnamento richiesti  d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9.3. Lo strumento deve essere corredato  di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ul suo funzionamento, a meno che lo strumento  stess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tanto  semplice  da  renderlo  superfluo. 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vono essere di facile comprensione e  includere,  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a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condizioni di funzionamento nomi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classi di ambiente, meccanico ed elettromagnet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 limiti   di   temperatura   superiore   e   inferi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ossibilita'  di  condensazione,  utilizzazione  in 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hiuso o aper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   istruzioni    relative    all'installazione,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anutenzione,  alle  riparazioni,  alle   messe   a  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sent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istruzioni per il corretto funzionamento  ed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dizioni speciali di utilizz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requisiti di compatibilita' con interfacce, sotto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o strumenti di mis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9.4. Nel caso di gruppi di strumenti di  misura  iden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utilizzati  nello  stesso  posto  o   utilizzat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isurazione  di  servizi  di  pubblica  utilita',  non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necessario un manuale di istruzioni per ciascuno stru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9.5. Salvo indicazione contraria riportata in un 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pecifico dello strumento, il valore di una divisione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alore misurato deve essere di 1 x 10n, 2 x 10n oppure 5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10n, laddove n indica un  numero  intero  (zero  compreso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Unitamente al valore numerico  deve  figurare  l'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isura o il simbolo ad essa rel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9.6.   Le   misure    materializzate    debbono 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rassegnate da  un  valore  nominale  o  da  una  sca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ccompagnati dall'unita' di mis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9.7. Le unita' di misura impiegate e i rispettivi simb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bbono essere  conformi  alle  disposizioni  giuridich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ivello comunitario  relative  alle  unita'  di  misu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ispettivi simb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9.8.  Tutte  le  marcature  e  le   iscrizioni 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formemente   ai   requisiti   debbono   essere   chi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ndelebili, inequivocabili e non trasfer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10. Indicazione del risul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0.1. L'indicazione del risultato deve avvenir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visualizzatore o copia stamp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0.2. L'indicazione  del  risultato  deve  essere  chi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equivocabile,   e   accompagnata   dalle   marcatur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scrizioni  necessarie  ad  informare  l'utilizzator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ignificato del risultato in questione. In condizioni d'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normali  deve  essere  possibile  un'agevole  lettur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isultato  fornito.  E'  consentito   fornire  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upplementari, a patto che non ingenerino confusione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ndicazioni metrologicamente controll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0.3.  Nel  caso  di  copia  stampata,  la  stampa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egistrazione  debbono   essere   anch'esse   leggibi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ndele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0.4.  Gli   strumenti   di   misura   utilizzati 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transazioni commerciali di vendita diretta  debb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ogettati in modo tale da indicare ad  entrambe  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a transazione il risultato della misurazione, una v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stallati a tale scopo. Qualora  cio'  rivesta  impor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terminante  in  caso  di   vendite   dirette, 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contrino fornito al consumatore  mediante  un  disposi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ccessorio non conforme alle  pertinenti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esente  decreto   deve   recare   adeguate 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strit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0.5. A prescindere dal fatto che sia  possibile  o  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eggere a distanza uno strumento di misura  destina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isurazione di  servizi  forniti  da  imprese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utilita',  esso  deve  comunque   essere   dotato   di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isualizzatore  metrologicamente   controllato   fac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ccessibile al consumatore senza alcun ausilio. La  le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tale visualizzatore e' il  risultato  della  mis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he costituisce la base su cui e' calcolato  il  prezz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rrispond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1. Ulteriore elaborazione dei  dati  per  conclud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ransazione commerc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1.1.  Gli  strumenti  di  misura   diversi   da 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utilizzati per la misurazione di servizi forniti da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pubblica utilita'  debbono  registrare  su  un 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urevole il risultato della misurazione, accompagnato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formazioni  atte   ad   identificare   quella 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ransazione, nei casi in cu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la misurazione non sia ripetibile,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lo strumento di misura  sia  normalmente  destin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ssere impiegato  in  assenza  di  una  delle  par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rans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1.2. Inoltre, al momento di  concludere  la  tra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ve essere disponibile una prova  durevole  del  risul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a misurazione e delle informazioni atte a  ident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a trans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12. Valutazioni della conform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Gli strumenti di misura debbono essere progettati in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tale da consentire un'agevole accertamento  di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gli  stessi  ai   pertinenti   requisiti   d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cre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testo dell'allegato MI-001 del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ebbraio 2007, n. 22, citato nelle note alle premess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odificato dal presente decreto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"Allegati Specifici - Allegato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(Art.1, comma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ATORI DELL'ACQU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Ai contatori dell'acqua  destinati  alla  misu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olumi  d'acqua  pulita,  fredda  o  riscaldata,   ad  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esidenziale,  commerciale  e  di  industria  leggera,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pplicano  i  requisiti  pertinenti  dell'Allegata   I,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equisiti specifici del presente allegato e le proced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ccertamento di conformita' elencate nel presente alle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Contatore  dell'acqua  Strumento   inteso   a   misur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emorizzare e visualizzare, in condizioni di conteggi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olume d'acqua  che  passa  attraverso  il  trasdut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isu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ortata minima (Q1) La portata d'acqua minima in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a quale il contatore  dell'acqua  fornisce 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he soddisfano i requisiti in  materia  di  errore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olle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ortata di transizione (Q2) La portata di transi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l valore  della  portata  che  si  situa  tra  la  por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ermanente e la portata minima, e in presenza del qu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ampo di portata e' diviso in due zone, la «zona superior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 la «zona  inferiore».  A  ciascuna  zona  corrispond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rrore massimo tollerato specif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ortata  permanente  (Q3)  La  portata  piu'  elev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esenza della quale il contatore dell'acqua e' in gra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unzionare  in  modo  soddisfacente  in  condizioni   d'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normali, vale a dire in presenza di  un  flusso  stabi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ntermit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ortata di sovraccarico (Q4) La portata  di  sovrac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' la portata piu'  elevata  in  presenza  della  qu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atore puo' funzionare  in  modo  soddisfacente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breve periodo di tempo senza deteriorar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QUISITI SPECIF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dizioni di funzionamento nom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 fabbricante  deve  specificare   le   condi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unzionamento nominali dello strumento,  e  i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quanto qui di seguito elen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1. Il campo di portata dell'acqu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 valori  del  campo  di  portata  devono  soddisf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eguenti 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Q3/Q1 =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Q2/Q1 = 1,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Q4/Q3 = 1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2. L'intervallo di temperature dell'acqua da misur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   valori   dell'intervallo   di   temperature   debb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oddisfare le seguenti 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variare da 0,1 °C ad almeno 30 °C,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variare da 30 °C ad  una  temperatura  elevata,  par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lmeno 90 °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contatore puo'  essere  progettato  in  modo  tal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funzionare in entrambi gli interval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3. L'intervallo di  pressione  relativa  dell'acqua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ve variare da 0,3 bar fino ad almeno 10 bar a Q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4. Per  quanto  concerne  l'alimentazione  elettrica: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alore nominale della tensione di alimentazione in 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ternata  e/o  i  limiti  dell'alimentazione  in  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inu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rrore massimo toller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5. L'errore massimo tollerato, positivo o negativo,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olumi  compresi  tra  la  portata  di   transizione   (Q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(compresa)  e  la  portata  di  sovraccarico  (Q4)  e'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2% con una temperatura dell'acqua = = 30 °C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3% con una temperatura dell'acqua &gt; 30 °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6. L'errore massimo tollerato, positivo o negativo,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olumi compresi tra la portata minima (Q1) e la port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transizione (Q2) (esclusa)  pari  al  5%  indipen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alla temperatura dell'acqu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6-bis. Il contatore non deve sfruttare  l'errore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ollerato o favorire sistematicamente una delle 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ffetto tollerato dei disturb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7.1. Immunita' elettromagne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7.1.1. L'effetto di un'interferenza  elettromagnetic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un contatore dell'acqua deve essere tal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la  variazione  del  risultato  della  misurazio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uperi il valore di variazione critico, qual e' defini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unto 8.1.4,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l'indicazione del risultato della misurazione si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a non poter essere  interpretata  come  risultato  vali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quale  una  variazione  momentanea  che  non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terpretata, memorizzata o  trasmessa  come  un  risul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lla misu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7.1.2. Dopo aver subito un'interferenza elettromagne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l contatore dell'acqua dev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riprendere  il  funzionamento  entro  l'errore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ollerato,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 conservare  l'integrita'  di  tutte  le  fun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isurazione,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consentire di recuperare tutti i  dati  di  mis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resenti immediatamente prima del disturb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7.1.3. Il valore di variazione critico e' il  mino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ue seguenti valo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 il  volume  corrispondente  a  meta'  della  magnitu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'errore massimo  tollerato  nella  zona  superi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volume misu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il volume corrispondente all'errore massimo sul  vol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rrispondente alla portata permanente Q3 per un min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7.2. Dura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Dopo l'esecuzione di una  prova  appropriata,  che  t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o del periodo di tempo stimato dal fabbricante,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ssere soddisfatti i 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7.2.1. La variazione del risultato della misurazione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a  prova  di  durabilita'  rispetto  al  risulta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isurazione iniziale, non deve super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il 3% del volume misurato tra Q1 incluso e Q2 esclus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l'1,5% del volume misurato tra Q2 incluso e Q4 inclu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7.2.2. L'errore di indicazione del volume  misurato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a prova di durabilita' non deve super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=  6%  del  volume  misurato  tra  Q1  (incluso)  e  Q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(escluso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± 2,5% del  volume  misurato  tra  Q2  (incluso)  e  Q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(incluso) per i contatori dell'acqua destinati  a  mis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cqua con una temperatura variante da 0,1 °C a 30 °C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± 3,5% del  volume  misurato  tra  Q2  (incluso)  e  Q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(incluso) per i contatori dell'acqua destinati  a  mis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cqua con una temperatura variante da 30 C a 90 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done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8.1. Il contatore deve poter essere installato in mod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unzionare in qualsiasi posizione, salvo che su di ess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ia apposta chiaramente diversa segna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8.2. Il fabbricante deve specificare se il  contator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ogettato per misurare il flusso inverso. In tal cas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olume del flusso inverso deve essere sottratto dal  vol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ccumulato,  oppure  registrato  separatamente.  Al  flu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normale e al flusso inverso si applica il  medesimo  err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assimo tolle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  contatori  dell'acqua  che  non  sono  progetta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isurare  il  flusso  inverso  devono  impedire  un  flu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verso o sopportare un flusso  inverso  accidental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ubire  deterioramenti  o  alterazioni   delle   ri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roprieta' metrolog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Unita' di mis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9. Il volume misurato e' indicato in metri cub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essa in servi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0. Lo Stato membro assicura che i requisiti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unti 1, 2 e 3 siano determinati dal distributore  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ersona  legalmente  designata  per   l'install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atore, di modo che il contatore sia idoneo a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ccurata del consumo previsto o preved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CCERTAMENTO DI CONFORM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e procedure di  valutazione  della  conform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l'articolo 7 tra cui il fabbricante puo'  sceglier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B + F o B + D o H1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testo dell'allegato MI-002 del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ebbraio 2007, n. 22, citato nelle note alle premess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odificato dal presente decreto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"Allegati Specifici - Allegato I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(Art 1, comma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ATORI DEL GAS E DISPOSITIVI DI CONVERSIONE DEL VOLU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Ai contatori del gas e ai dispositivi di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olume  descritti  qui  di  seguito,  destinati  ad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mpiegati ad uso residenziale, commerciale e  di  indus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eggera, si applicano i requisiti pertinenti  de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,  i  requisiti  specifici  del  presente  allegat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ocedure  di  accertamento  di  conformita'  elenc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resente alle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Contatore  del   gas   Strumento   inteso   a   misur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emorizzare e visualizzare la quantita' di gas combust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(volume o massa) che vi passa attrave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Dispositivo di conversione Dispositivo installato  su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atore  del  gas,  che   converte   automaticament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quantita'  misurata  in  condizioni  di  conteggio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quantita' in condizioni di ba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ortata  minima  (Qmin)  La  portata  minima  i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atore del gas fornisce  indicazioni  che  soddisf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quisiti in materia di errore massimo tolle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ortata massima (Qmax)  La  portata  massima  i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atore del gas fornisce  indicazioni  che  soddisf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quisiti in materia di errore massimo tolle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ortata di transizione (Qt) La portata di transi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l valore della portata che si situa tra la portata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 la portata minima, e in cui il campo di portata e' di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 due zone, la «zona superiore» e la «zona  inferiore»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iascuna  zona  corrisponde  un  errore  massimo  toll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aratteris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ortata di sovraccarico (Qr) La portata  di  sovrac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' la portata piu'  elevata  in  presenza  della  qu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atore puo' funzionare per un  breve  periodo  di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enza deteriorar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Condizioni di base Le condizioni  specifiche  in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verte la quantita' di fluido misur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ARTE I - REQUISITI SPECIFICI DEI CONTATORI DEL GA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1. Condizioni di funzionamento nom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 fabbricante  deve  specificare   le   condi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unzionamento nominali dello strumento, tenendo  co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eguenti elem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1. Il campo di portata del gas deve  almeno  soddisf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e seguenti 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cs="Courier New" w:ascii="Courier New" w:hAnsi="Courier New"/>
          <w:color w:val="99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  </w:t>
      </w:r>
      <w:r>
        <w:rPr>
          <w:rFonts w:cs="Courier New" w:ascii="Courier New" w:hAnsi="Courier New"/>
          <w:color w:val="990000"/>
          <w:sz w:val="30"/>
          <w:szCs w:val="30"/>
        </w:rPr>
        <w:t>Classe      Qmax/Qmin       Qmax/Qt      Qr/Qma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   </w:t>
      </w:r>
      <w:r>
        <w:rPr>
          <w:rFonts w:cs="Courier New" w:ascii="Courier New" w:hAnsi="Courier New"/>
          <w:color w:val="990000"/>
          <w:sz w:val="30"/>
          <w:szCs w:val="30"/>
        </w:rPr>
        <w:t>1,5           150            ≥ 10         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                  </w:t>
      </w:r>
      <w:r>
        <w:rPr>
          <w:rFonts w:cs="Courier New" w:ascii="Courier New" w:hAnsi="Courier New"/>
          <w:color w:val="990000"/>
          <w:sz w:val="30"/>
          <w:szCs w:val="30"/>
        </w:rPr>
        <w:t>20            ≥ 5          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cs="Courier New" w:ascii="Courier New" w:hAnsi="Courier New"/>
          <w:color w:val="99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2.  L'intervallo  di  temperatura  del  gas,   con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ntervallo minimo di 40 °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1.3. Le condizioni relative al gas combusti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o strumento deve essere progettato per la gamma di gas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er l'intervallo di pressioni di erogazione  nel  pa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stinazione. In particolare, il fabbricante deve indic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la famiglia o gruppo cui appartiene il ga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la pressione massima di funzio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4. Un intervallo termico minimo di  50  °C  per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cerne l'ambiente cli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5. Il valore nominale della tensione  di  ali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 corrente alternativa e/o i limiti dell'aliment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rrente continu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2. Errore massimo toller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2.1. Contatore del gas indicante il volume in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i conteggio o ma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ABELLA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cs="Courier New" w:ascii="Courier New" w:hAnsi="Courier New"/>
          <w:color w:val="99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 </w:t>
      </w:r>
      <w:r>
        <w:rPr>
          <w:rFonts w:cs="Courier New" w:ascii="Courier New" w:hAnsi="Courier New"/>
          <w:color w:val="990000"/>
          <w:sz w:val="30"/>
          <w:szCs w:val="30"/>
          <w:lang w:val="fr-FR"/>
        </w:rPr>
        <w:t>Classe                       1,5      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  <w:lang w:val="fr-FR"/>
        </w:rPr>
      </w:pPr>
      <w:r>
        <w:rPr>
          <w:rFonts w:eastAsia="Courier New" w:cs="Courier New" w:ascii="Courier New" w:hAnsi="Courier New"/>
          <w:color w:val="990000"/>
          <w:sz w:val="30"/>
          <w:szCs w:val="30"/>
          <w:lang w:val="fr-FR"/>
        </w:rPr>
        <w:t xml:space="preserve">              </w:t>
      </w:r>
      <w:r>
        <w:rPr>
          <w:rFonts w:cs="Courier New" w:ascii="Courier New" w:hAnsi="Courier New"/>
          <w:color w:val="990000"/>
          <w:sz w:val="30"/>
          <w:szCs w:val="30"/>
          <w:lang w:val="fr-FR"/>
        </w:rPr>
        <w:t>Qmin = Q &lt; Qt             3%       2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  <w:lang w:val="fr-FR"/>
        </w:rPr>
      </w:pPr>
      <w:r>
        <w:rPr>
          <w:rFonts w:eastAsia="Courier New" w:cs="Courier New" w:ascii="Courier New" w:hAnsi="Courier New"/>
          <w:color w:val="990000"/>
          <w:sz w:val="30"/>
          <w:szCs w:val="30"/>
          <w:lang w:val="fr-FR"/>
        </w:rPr>
        <w:t xml:space="preserve">              </w:t>
      </w:r>
      <w:r>
        <w:rPr>
          <w:rFonts w:cs="Courier New" w:ascii="Courier New" w:hAnsi="Courier New"/>
          <w:color w:val="990000"/>
          <w:sz w:val="30"/>
          <w:szCs w:val="30"/>
          <w:lang w:val="fr-FR"/>
        </w:rPr>
        <w:t>Qt = Q = Qmax                1,5%     1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  <w:lang w:val="fr-FR"/>
        </w:rPr>
      </w:pPr>
      <w:r>
        <w:rPr>
          <w:rFonts w:cs="Courier New" w:ascii="Courier New" w:hAnsi="Courier New"/>
          <w:color w:val="990000"/>
          <w:sz w:val="30"/>
          <w:szCs w:val="3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  <w:lang w:val="fr-FR"/>
        </w:rPr>
      </w:pPr>
      <w:r>
        <w:rPr>
          <w:rFonts w:eastAsia="Courier New" w:cs="Courier New" w:ascii="Courier New" w:hAnsi="Courier New"/>
          <w:color w:val="990000"/>
          <w:sz w:val="30"/>
          <w:szCs w:val="30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990000"/>
          <w:sz w:val="30"/>
          <w:szCs w:val="30"/>
          <w:lang w:val="fr-FR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 contatore  non  deve  sfruttare  gli  errori  mas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ollerati o favorire sistematicamente una pa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2.2. Per un contatore  del  gas  con  un  disposi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versione di temperatura che indica unicamente il  vol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vertito, l'errore massimo  tollerato  del  contator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umentato dello 0,5% in un  intervallo  di  30  °C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stende  in  forma  simmetrica  attorno  alla   tempe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pecificata dal fabbricante, che si situera' tra i 15 °C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 25 °C. Al di fuori di questo intervallo, e' consentito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umento addizionale dello 0,5% per ogni divisione di 10 °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3. Effetto tollerato dei disturb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3.1. Immunita' elettromagne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3.1.1. L'effetto di un'interferenza  elettromagnetic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un contatore del gas deve essere tal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la variazioni della misurazione non superi il valo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variazione critico, qual e' definito al punto 3.1.3,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l'indicazione del risultato della misurazione si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a non poter essere  interpretato  come  risultato  vali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quale  una  variazione  momentanea  che  non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terpretata, memorizzata o  trasmessa  come  un  risul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lla misu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3.1.2. Dopo aver subito un'interferenza elettromagne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l contatore del gas dev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riprendere  il  funzionamento  entro  l'errore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ollera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 conservare  l'integrita'  di  tutte  le  fun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isurazi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consentire di recuperare tutti i  dati  di  mis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resenti immediatamente prima del disturb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3.1.3. Il valore di variazione critico e' il  mino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ue seguenti valo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la quantita' corrispondente alla meta' della  grand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'errore massimo  tollerato  nella  zona  superi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volume misura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 la   quantita'   corrispondente   all'errore 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tollerato sulla quantita' corrispondente ad un minu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ortata mas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3.2. Effetto dei flussi di disturbi a monte e a val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Nel quadro delle condizioni di installazione  specif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al fabbricante, l'effetto  del  flusso  dei  disturb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ovra' superare un terzo dell'errore massimo tolle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4. Dura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Dopo l'esecuzione di una  prova  appropriata,  che  t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o del periodo di tempo stimato dal fabbricante,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ssere soddisfatti i 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4.1. Contatori della classe 1,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4.1.1. La variazione del risultato della misurazione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a  prova  di  durabilita'  rispetto  al  risulta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isurazione  iniziale  per  le   portate   nei   temp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unzionamento da Qt a Qmax non deve superare di piu' del 2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l risultato della misu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4.1.2.  L'errore  di  indicazione  dopo   la   prov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urabilita' non deve superare il doppio dell'errore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ollerabile di cui alla sezion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4.2. Contatori della classe 1,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4.2.1. La variazione del risultato della misurazione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a  prova  di  durabilita'  rispetto  al  risulta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isurazione iniziale non deve superare un terzo dell'err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assimo tollerabile di cui alla sezion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4.2.2.  L'errore  di  indicazione  dopo   la   prov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urabilita' non deve superare l'errore massimo  toller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i cui alla sezion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5. Idone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5.1. Gli strumenti alimentati tramite la  rete  elett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(corrente alternata o continua) debbono essere provvis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un dispositivo di alimentazione elettrica di emergenza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tro mezzo atto  a  garantire  l'integrita'  di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unzioni di misura in caso di interruzione della  fo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nergia elettrica princip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5.2. La fonte di energia dedicata dovra' avere una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utile di almeno cinque anni. Una volta trascorso il 90%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ale periodo, dovra' comparire un'avvertenza appropri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5.3. Il dispositivo indicatore deve disporre di un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cifre sufficiente a garantire che la quantita' circo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nel corso di 8000 ore a Qmax non faccia ritornare le  cif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i valori iniz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5.4. Il contatore deve poter essere installato in mod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unzionare in qualsiasi posizione indicata dal  fabbri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nelle sue istruzioni di instal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5.5. Il contatore deve essere munito  di  un  disposi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he permetta di effettuare prove in un tempo ragionevo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5.6.  Il  contatore  deve  rispettare  l'errore 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tollerato  in  ogni  direzione  di  flusso  o  solo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irezione di flusso chiaramente ind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6. Un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a quantita' misurata dev'essere  visualizzata  in  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ubi (simbolo = m3) o in chilogrammi (simbolo kg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ARTE  II  -  REQUISITI  SPECIFICI   -   DISPOSITIV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VERSIONE DEL VOLU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Un dispositivo di conversione del volume costituisc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ottounita' a titolo del secondo trattino de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ettera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er  un  dispositivo  di  conversione   del   volume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ichiedono gli stessi requisiti essenziali previsti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atori   del   gas,   se   applicabili.   Sono   in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'applicazione i seguent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7. Condizioni di base dei valori converti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fabbricante deve specificare le condizioni di bas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valori convert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8. Errore massimo toller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0,5% a temperatura ambiente 20  °C  ±  3  °C,  umid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mbiente 60%  ±  15%,  valori  nominali  di  erog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nergia elettr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 0,7%  per  dispositivi  di   conversione   termica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dizioni di funzionamento nom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1% per altri dispositivi di conversione  in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i funzionamento nomi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No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non si tiene conto dell'errore del cont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 dispositivo  di  conversione  del  volume  non 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fruttare  gli  errori   massimi   tollerati   o   favo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istematicamente una pa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9. Idone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9.1.  Un  dispositivo  di  conversione  elettronico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ssere in grado di individuare i parametri  pertin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'accuratezza della  misurazione  allorquando  si  trov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unzionare al di fuori dei campi di funzionamento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al  fabbricante.  In  siffatti  casi,  il  disposi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versione   deve   interrompere   l'integrazion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quantita' convertita  e  puo'  calcolare  separatame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totale della quantita' convertita per il tempo in cui s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rovato al di fuori delle condizioni di funzio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9.2.  Un  dispositivo  di  conversione  elettronico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ssere in grado di indicare tutti i dati pertinenti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isurazione senza attrezzatura supplement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ARTE  III  -  MESSA  IN  SERVIZIO  E   ACCERTA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FORM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essa in servi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0. a) Qualora  uno  Stato  membro  prescriva  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'uso residenziale, esso consente che  tale  misura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ffettuata per mezzo di qualsiasi  contatore  della 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1,5 e da contatori della  classe  1,0  aventi  un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Qmax/Qmin pari o superiore a 1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b) Qualora uno Stato membro prescriva  la  misura  dell'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commerciale e/o industriale leggero, esso  consen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tale  misura  sia  effettuata  per  mezzo  di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atore della Classe 1,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) Per quanto riguarda i requisiti di cui  sopra  ai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1.2 e 1.3, gli Stati membri assicurano che le prop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siano  determinate  dal  distributore  o  dal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legalmente designata per l'installazione del  cont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di modo che il contatore sia idoneo alla misura acc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l consumo previsto o preved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CCERTAMENTO DI CONFORM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e  procedure  di  accertamento  di  conform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l'articolo 7 tra le quali il fabbricante  puo'  scegl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ono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B + F, B + D o H1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testo dell'allegato MI-003 del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ebbraio 2007, n. 22, citato nelle note alle premess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odificato dal presente decreto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"Allegati Specifici - Allegato 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(Art.1, comma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ATORI DI ENERGIA ELETTRICA AT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Ai contatori di energia elettrica attiva destinati ad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esidenziale,  commerciale,  e   industriale   leggero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pplicano  i  requisiti  pertinenti  dell'allegato   I,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equisiti specifici del presente allegato e le proced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ccertamento di conformita' elencate nel presente alle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No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 contatori di energia elettrica possono essere us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mbinazione con trasformatori  esterni,  a  second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tecnica di misurazione applicata. Tuttavia, questo 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empla  soltanto  i  contatori   elettrici   e   non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rasform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Un  contatore  di  energia   elettrica   attiva   e'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spositivo che misura l'energia elettrica attiva consum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n un circu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 = intensita' della corrente elettrica che  circol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n = corrente di riferimento specificata per cui e'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rogettato il trasformatore in fu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st = valore minimo dichiarato di I in corrispon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quale il contatore  registra  energia  elettrica  attiv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attore di potenza unitario (contatori  polifase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quilibrato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min = valore di I al di  sopra  del  quale  l'error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antiene entro  i  limiti  massimi  tollerabili  (cont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olifase a carico equilibrato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tr = valore di I al  di  sopra  del  quale  l'error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antiene entro i limiti minori  tollerabili 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ll'indice della classe del cont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max = valore massimo di I per cui l'errore riman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 limiti massimi toller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U = tensione dell'energia elettrica fornita al cont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Un  =  tensione  dell'energia  elettrica  di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pecific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f  =  frequenza  della  tensione  elettrica  fornita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fn = frequenza di riferimento specific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F= fattore di potenza = cos? = coseno dello sfasamento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ra I e 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QUISITI SPECIF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1. Accuratez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 fabbricante  specifica   l'indice   di   class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atori. Gli indici di classe sono cosi' defin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lasse A, classe B e classe 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2. Condizioni di funzionamento nom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fabbricante specifica le condizioni  di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nominali del contatore; in 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 valori di fn, Un, In, Ist, Imin, Itr e Imax applic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 contatore. Per i valori  prescelti,  il  contator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oddisfare le condizioni della tabell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ABELLA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</w:t>
      </w:r>
      <w:hyperlink r:id="rId2" w:tgtFrame="_blank">
        <w:r>
          <w:rPr>
            <w:rStyle w:val="InternetLink"/>
            <w:rFonts w:cs="Courier New" w:ascii="Courier New" w:hAnsi="Courier New"/>
            <w:color w:val="0000FF"/>
            <w:sz w:val="30"/>
            <w:u w:val="single"/>
          </w:rPr>
          <w:t>Parte di provvedimento in formato grafico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[1] Per i contatori elettromeccanici della  classe  B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pplica I min 0,4.I t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a tensione elettrica, la frequenza e gli  interva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attore di potenza entro i quali il  contatore  soddisf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equisiti in materia di errore  massimo  tollera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la tabella 2 del presente allegato. Questi tengon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e  caratteristiche  tipiche  della  corrente  elett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rogata dai sistemi pubblici  di  distribuzione,  cioe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ensione e la frequ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 valori di tensione  elettrica  e  di  frequenza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ssere pari almeno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0,9 Un ≤ U ≤1,1 U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0,98 fn ≤ f ≤ 1,02 f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'intervallo del fattore di potenza deve essere almen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s? = 0,5 induttivo a cos? = 0,8 capaci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3. Errori massimi toller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Gli  effetti  dei  vari  misurandi  e   delle   grandez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'influenza (a, b,  c  ...)  sono  valutati  separat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entre tutti gli altri misurandi  e  grandezze  d'influ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vono essere  mantenuti  relativamente  costanti  a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alori di riferimento. L'errore  di  misurazione,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ve superare il limite massimo  tollerabile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abella 2, e' calcolato come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rrore di misurazione = v a2+b2+c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Allorche' il contatore  funziona  a  corrente  di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ariabile gli errori in percentuale non devono  super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imiti indicati nella tabell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ABELLA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Errori massimi tollerati in percentuale a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unzionamento  nominali,  livelli  di  corrente  di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finito e temperatura di funzion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Temperature di funzionamento Temperature di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emperature di funzionamento Temperature di funzion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</w:t>
      </w:r>
      <w:hyperlink r:id="rId3" w:tgtFrame="_blank">
        <w:r>
          <w:rPr>
            <w:rStyle w:val="InternetLink"/>
            <w:rFonts w:cs="Courier New" w:ascii="Courier New" w:hAnsi="Courier New"/>
            <w:color w:val="0000FF"/>
            <w:sz w:val="30"/>
            <w:u w:val="single"/>
          </w:rPr>
          <w:t>Parte di provvedimento in formato grafico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Se un contatore  funziona  a  intervalli  di  tempe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iversi, si applica l'errore massimo tollerato rel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 contatore  non  deve  sfruttare  gli  errori  mas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ollerati o favorire sistematicamente una pa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4. Effetto tollerato dei disturb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4.1. Genera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oiche' i contatori elettrici sono direttamente coll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 cavo principale di  erogazione  che  e'  anche 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isurando,  per  i  contatori  elettrici  si  utilizza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mbiente elettromagnetico spe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  contatore   deve   essere   uniforme    all'amb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lettromagnetico E2 e ai requisiti complementari di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unti 4.2 e 4.3 piu' av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'ambiente  elettromagnetico  e  gli  effetti   tolle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ispecchiano una situazione in cui si  registrano  disturb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lunga durata che non influenzano l'accuratezza  olt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alori  critici  di  variazione,  e  in  cui   i   disturb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asseggeri, che potrebbero causare un degrado temporane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una perdita di funzionalita' o di rendimento ma da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atore si  riprendera',  non  influenzano  l'accura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oltre i valori critici di vari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Qualora vi sia un alto rischio di fulmini o prevalgan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eti aeree di fornitura dell'elettricita', si provved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otezione   delle   caratteristiche    metrologiche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4.2. Effetti dei disturbi di lunga dur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ABELLA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Valori critici di variazione per disturbi di lunga dur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Disturbo Valori critici di variazione in % per  cont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lle clas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 B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equenza di fase invertita 1.5 1.5 0.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Squilibrio di tensione (solo per contatori polifase) 4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enuti armonici nei circuiti elettrici [*] 1 0.8 0.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Corrente continua e armoniche nel circuito elettrico  [*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6 3 1.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affiche (burst) 6 4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Campi magnetici; Campo elettromagnetico ad alta frequ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(radiofrequenza irradiata); Disturbi indotti  da  cam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adiofrequenze e immunita' da onde oscillanti 3 2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[*]   Nel   caso    di    contatori    di    elettr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lettromeccanici non vengono definiti valori di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ritici per contenuti armonici nei circuiti elettrici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a corrente continua e armoniche nel circuito elettr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4.3.  Effetti  tollerati  di  fenomeni   elettromagne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assegg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4.3.1. Gli effetti di un disturbo elettromagnetico su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atore di energia elettrica  dovranno  essere  tal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urante o subito dopo il disturb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ogni  uscita  destinata  a  testare  l'accuratez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atore non produca segnali o  impulsi  corrispond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un'energia oltre il valore di variazione cri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 in un lasso di tempo ragionevo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recuperare la capacita' di funzionamento entro i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ll'errore massimo tollerato,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 conservare  l'integrita'  di  tutte  le  fun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isurazione,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consentire il recupero di tutti i dati  di  mis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resenti immediatamente prima del verificarsi del disturb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non  indichi  nell'energia  registrata  una  var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uperiore ai valori crit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valore critico di variazione in kWh e'  pari  a  m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max 10-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(m = numero degli elementi di misura del contatore, U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volt e Imax in amp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4.3.2.  Per  la  sovracorrente  il  valore   critic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variazione e' 1,5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5. Idone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5.1. Al di sotto del voltaggio di funzionamento nomi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'errore positivo del contatore non supera + 1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5.2. Il visualizzatore dell'energia totale ha  un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cifre sufficienti  a  garantire  che  l'indicazio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itorni  al  valore  iniziale  quando  il  contatore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unzionato per 4000 ore a pieno carico (I = Imax, U = Un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F =  1),  ne'  il  visualizzatore  possa  essere  azz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urante l'u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5.3. Nel  caso  di  mancanza  di  energia  elettric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ircuito,  le  quantita'  di  energia  elettrica   misu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bbono restare disponibili alla  lettura  per  un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ari ad almeno 4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5.4. Funzionamento senza car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Quando la tensione e' applicata senza  che  nel  circ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lettrico circoli la corrente (il circuito elettrico e'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ircuito  aperto)  il  contatore  non  registra  energi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ensioni fra 0,8 Un e 1,1 U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5.5. Avv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contatore inizia e continua a registrare a Un, PF =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(contatore  polifase  a  carichi  equilibrati)  e  ad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rrente pari a Is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6. Un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'energia elettrica misurata deve essere visualizz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hilowattora o in megawatto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7. Messa in servi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) Qualora uno Stato membro prescriva  la  misura  dell'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residenziale,  esso  consente  che   tale   misura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effettuata per mezzo di qualsiasi contatore della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A. Per scopi specifici lo Stato membro e' autorizz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rescrivere qualsiasi contatore della classe B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b) Qualora uno Stato membro prescriva  la  misura  dell'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commerciale e/o industriale leggero, esso  consen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tale  misura  sia  effettuata  per  mezzo  di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contatore della classe B e/o della classe C.  Per  sco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specifici lo Stato membro e' autorizzato  a  prescri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qualsiasi contatore della classe 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) Lo Stato membro assicura che  l'intervallo  di  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sia  determinato  dal  distributore  o   dalla 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legalmente designata per l'installazione del  cont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di modo che il contatore sia idoneo alla misura acc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l consumo previsto o preved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CCERTAMENTO DI CONFORM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e  procedure  di  accertamento  di  conform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l'articolo 7 tra le quali il fabbricante  puo'  scegl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ono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B + F, B + D o H1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testo dell'allegato MI-004 del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ebbraio 2007, n. 22, citato nelle note alle premess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odificato dal presente decreto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"Allegati Specifici - Allegato 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(Art.1, comma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TATORI DI ENERGIA TERM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  requisiti  pertinenti  dell'allegato  I,  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pecifici e le procedure  di  accertamento  di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lencati in questo allegato si applicano  ai  cont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alore  di   seguito   descritti   e   destinati   ad  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sidenziale, commerciale e per l'industria legg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Un  contatore  di  energia  termica  e'   uno   str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stinato a misurare l'energia termica che, in un  circ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scambio termico, e' assorbito o rilasciato da un liqu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nominato liquido di trasmissione di energia term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Un contatore e' o  uno  strumento  completo,  oppure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strumento composto dalle sottounita' «sensore  di  flusso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«coppia  di  sensori  di  temperatura»   e   «calcolatore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formemente alle definizioni dell'articolo 2, lettera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o ad una combinazione delle medes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? = la temperatura del liquido di trasmissione di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erm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?in = valore di ? all'ingresso del  circuito  di  scamb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er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?out = valore di ? all'uscita  del  circuito  di  scamb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er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?? = la differenza di temperatura ?in - ?out; con ?? = 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?max = il limite superiore di  ?  ai  fini  del  cor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unzionamento  del   contatore   entro   l'errore 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olle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?min = il limite inferiore di  ?  ai  fini  del  cor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unzionamento  del   contatore   entro   l'errore 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olle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??max = limite superiore  di  ??  ai  fini  del  cor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unzionamento  del   contatore   entro   l'errore 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olle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??min = limite inferiore  di  ??  ai  fini  del  cor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funzionamento  del   contatore   entro   l'errore 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olle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q = portata del liquido di trasmissione di cal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qs = valore massimo di q consentito per brevi period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fini del corretto funzionamento del cont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qp = valore massimo di q consentito in permanenza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el corretto funzionamento del cont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qi = valore minimo di q consentito ai fini  del  cor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funzionamento del cont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 = potenza termica dello scambio ter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s =  limite  superiore  di  P  consentito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rretto funzionamento del cont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REQUISITI SPECIF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1. Condizioni di funzionamento nom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fabbricante deve specificare i valori  nomina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ndizioni di funzionamento, vale a di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1.1. Per la temperatura del liquido: ?max, ?mi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per le differenze di temperatura: ??max, ??mi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soggetti  alle  seguenti  restrizioni:  ??max/??min  =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??min = 3 K o 5 K o 10 K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2. Per la pressione del liquido: la  massima  pr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terna positiva che il contatore di calore puo'  toll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in regime permanente al limite superiore dell'intervall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emperat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1.3. Per le portate del  liquido:  qs,  qp,  qi,  dov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alori di qp e qi sono soggetti alla seguente  restriz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qp/qi = 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1.4. Per la potenza termica: P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2. Classi di accuratez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Per i contatori di  energia  termica  si  definisco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eguenti classi di accuratezza: classe 2, classe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3. Errori massimi tollerati  applicabili  a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mple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Gli errori massimi tollerati relativi applicabili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atore  di  energia  termica   completo,   espress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percentuale  del  valore  reale  per  ciascuna  clas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ccuratezza, sono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per la classe 1: E = Ef + Et +  Ec,  dove  Ef,  Et,  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rrispondono ai valori di cui ai punti da 7.1 a 7.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  <w:lang w:val="fr-FR"/>
        </w:rPr>
        <w:t>- per la classe 2: E = Ef + Et +  Ec,  dove  Ef,  Et,  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990000"/>
          <w:sz w:val="30"/>
          <w:szCs w:val="30"/>
          <w:lang w:val="fr-FR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rrispondono ai valori di cui ai punti da 7.1 a 7.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  <w:lang w:val="fr-FR"/>
        </w:rPr>
        <w:t>- per la classe 3: E = Ef + Et +  Ec,  dove  Ef,  Et,  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990000"/>
          <w:sz w:val="30"/>
          <w:szCs w:val="30"/>
          <w:lang w:val="fr-FR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orrispondono ai valori di cui ai punti da 7.1 a 7.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Il contatore termico  completo  non  deve  sfrutt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rrori massimi tollerati o  favorire  sistematicament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a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4. Influenze tollerate di disturbi elettromagnet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4.1. Lo strumento non deve essere  influenzato  da  ca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agnetici statici e da campi elettromagnetici  a  frequ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i re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4.2.  L'influenza  di  un'interferenza   elettromagne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v'essere tale  che  la  variazione  del  risult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isurazione non  sia  superiore  al  valore  di  var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ritico definito al  requisito  4.3,  oppure  il  risul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a misurazione sia indicato in modo tale  da  non  po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ssere interpretato come vali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4.3. Il valore di variazione critico per un cont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nergia  termica  completo  e'  pari  al  valore   assol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'errore massimo tollerato applicabile a un contato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nergia termica (vedi punto 3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5. Dura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Dopo l'esecuzione di una  prova  appropriata,  che  t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nto del periodo di tempo stimato dal fabbricante,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ssere soddisfatti i 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5.1. Sensori di flusso: la variazione del risulta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misurazione  dopo  la  prova  di  durabilita'  rispe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isultato della misurazione iniziale non deve  super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valore di variazione cri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5.2. Sensori di temperatura: la variazione del  risul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a misurazione dopo la prova di durabilita' rispe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risultato della misurazione iniziale non deve superare  0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°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6. Indicazioni su un contatore di energia term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Classe di accuratez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Limiti di port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Limiti di temperat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Limiti di differenza di temperat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Posizione del sensore di flusso - portata o rito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Indicazione della direzione del flu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7. Sottoun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e  disposizioni  per  le  sottounita'   posso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pplicate a sottounita' prodotte dallo stesso fabbrican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a diversi fabbricanti. Qualora  un  contatore  di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termica  sia  costituito   da   sottounita'   i 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essenziali per il contatore di energia termica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ugualmente,  nei  casi  pertinenti,  alle  sottounita'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pplicano inoltre i requisit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7.1. L'errore massimo tollerato del  sensore  di  flu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spresso in % per le classi di accuratez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Classe 1: Ef = (1 - 0,01 qp/q), ma non superiore a 5%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Classe 2: Ef = (2 - 0,02 qp/q), ma non superiore a 5%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Classe 3: Ef = (3 - 0,05 qp/q), ma non superiore a 5%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dove l'errore Ef si riferisce  al  valore  indicat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alore reale della relazione tra il segnale di  usci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ensore di flusso e la massa o volu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7.2. L'errore massimo tollerato per la coppia di  sens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di temperatura, espresso in %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Et = (0,5 +3 ??min/??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dove l'errore Et si riferisce  al  valore  indicat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alore reale della relazione tra segnale  di  usci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oppia  di  sensori  di  temperatura  e  differenz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emperat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7.3.  L'errore  massimo   tollerato   relativo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alcolatore, espresso in %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Ec = (0,5 + ??min/??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dove l'errore Ec si riferisce  al  valore  indicat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valore reale del cal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7.4. Il valore di variazione critico per  la  sotto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i un contatore di energia termica e'  pari  al  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valore assoluto dell'errore massimo  tollerato  applic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lla sottounita' (vedi punti 6.1, 6.2 o 6.3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7.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ndicazioni sulle sottoun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ensore di flusso: Classe di accuratez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imiti di port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imiti di temperat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Fattore nominale del contatore (ad es.: litri/impulso)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egnale d'uscita corrispond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Indicazione della direzione del flu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Coppia di sensori di Identificazione del tipo  (per  es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t 100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temperatura: Limite di temperat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Limite di differenza di temperat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Calcolatore: Tipo di sensori di temperat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Limiti di temperat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Limiti di differenza di temperat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-   Fattore   di   misura   nominale    richiesto    (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litri/impulso)  o   segnale   di   entrata 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roveniente dal sensore di flu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- Posizione del sensore di flusso - flusso o rito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MESSA IN SERVI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8. a)  Qualora  uno  Stato  membro  prescriva  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dell'uso residenziale, esso consente che  tale  misura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effettuata per mezzo di qualsiasi contatore della classe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b) Qualora uno Stato membro prescriva  la  misura  dell'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commerciale   e/o   industriale   leggero,   esso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rescrivere qualsiasi contatore della class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c) Circa i requisiti di cui ai punti  da  1.1  a  1.4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Stati membri assicurano  che  le  caratteristich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determinate dal distributore o dalla persona  leg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designata per l'installazione del contatore, di mod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>il contatore sia idoneo alla misura accurata del consu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previsto o preved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ACCERTAMENTO DI CONFORM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>Le  procedure  di  accertamento  di  conform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>all'articolo 7 tra le quali il fabbricante  puo'  scegl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sono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eastAsia="Courier New" w:cs="Courier New" w:ascii="Courier New" w:hAnsi="Courier New"/>
          <w:color w:val="990000"/>
          <w:sz w:val="30"/>
          <w:szCs w:val="30"/>
        </w:rPr>
        <w:t xml:space="preserve">            </w:t>
      </w:r>
      <w:r>
        <w:rPr>
          <w:rFonts w:cs="Courier New" w:ascii="Courier New" w:hAnsi="Courier New"/>
          <w:color w:val="990000"/>
          <w:sz w:val="30"/>
          <w:szCs w:val="30"/>
        </w:rPr>
        <w:t xml:space="preserve">B + F, B + D o H1.". </w:t>
      </w:r>
    </w:p>
    <w:p>
      <w:pPr>
        <w:pStyle w:val="Normal"/>
        <w:rPr>
          <w:rFonts w:ascii="Courier New" w:hAnsi="Courier New" w:cs="Courier New"/>
          <w:color w:val="990000"/>
          <w:sz w:val="30"/>
          <w:szCs w:val="30"/>
        </w:rPr>
      </w:pPr>
      <w:r>
        <w:rPr>
          <w:rFonts w:cs="Courier New" w:ascii="Courier New" w:hAnsi="Courier New"/>
          <w:color w:val="990000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Aggiornamenti1">
    <w:name w:val="aggiornamenti1"/>
    <w:basedOn w:val="Carpredefinitoparagrafo"/>
    <w:qFormat/>
    <w:rPr>
      <w:sz w:val="29"/>
      <w:szCs w:val="29"/>
    </w:rPr>
  </w:style>
  <w:style w:type="character" w:styleId="Dettaglioattotesto1">
    <w:name w:val="dettaglio_atto_testo1"/>
    <w:basedOn w:val="Carpredefinitoparagrafo"/>
    <w:qFormat/>
    <w:rPr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Heading2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Stile7">
    <w:name w:val="Stile7"/>
    <w:basedOn w:val="Heading1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true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terrogazione">
    <w:name w:val="interrogazione"/>
    <w:basedOn w:val="Normal"/>
    <w:qFormat/>
    <w:pPr>
      <w:spacing w:lineRule="atLeast" w:line="72"/>
    </w:pPr>
    <w:rPr/>
  </w:style>
  <w:style w:type="paragraph" w:styleId="Allegati">
    <w:name w:val="allegati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>
      <w:color w:val="990000"/>
    </w:rPr>
  </w:style>
  <w:style w:type="paragraph" w:styleId="Bottoneaggiornamentisommari">
    <w:name w:val="bottone_aggiornamenti_sommari"/>
    <w:basedOn w:val="Normal"/>
    <w:qFormat/>
    <w:pPr>
      <w:spacing w:before="280" w:after="280"/>
    </w:pPr>
    <w:rPr/>
  </w:style>
  <w:style w:type="paragraph" w:styleId="Titallegato">
    <w:name w:val="tit_allegato"/>
    <w:basedOn w:val="Normal"/>
    <w:qFormat/>
    <w:pPr>
      <w:spacing w:before="280" w:after="280"/>
    </w:pPr>
    <w:rPr>
      <w:sz w:val="48"/>
      <w:szCs w:val="48"/>
    </w:rPr>
  </w:style>
  <w:style w:type="paragraph" w:styleId="Spacerallegati">
    <w:name w:val="spacer_allegati"/>
    <w:basedOn w:val="Normal"/>
    <w:qFormat/>
    <w:pPr>
      <w:spacing w:before="240" w:after="240"/>
    </w:pPr>
    <w:rPr/>
  </w:style>
  <w:style w:type="paragraph" w:styleId="Allegatilista">
    <w:name w:val="allegati_lista"/>
    <w:basedOn w:val="Normal"/>
    <w:qFormat/>
    <w:pPr>
      <w:shd w:fill="F4F4F4" w:val="clear"/>
      <w:spacing w:before="240" w:after="0"/>
    </w:pPr>
    <w:rPr/>
  </w:style>
  <w:style w:type="paragraph" w:styleId="Dettaglioattotesto">
    <w:name w:val="dettaglio_atto_testo"/>
    <w:basedOn w:val="Normal"/>
    <w:qFormat/>
    <w:pPr>
      <w:jc w:val="center"/>
    </w:pPr>
    <w:rPr>
      <w:sz w:val="28"/>
      <w:szCs w:val="28"/>
    </w:rPr>
  </w:style>
  <w:style w:type="paragraph" w:styleId="Aggiornamenti">
    <w:name w:val="aggiornamenti"/>
    <w:basedOn w:val="Normal"/>
    <w:qFormat/>
    <w:pPr>
      <w:spacing w:before="280" w:after="280"/>
    </w:pPr>
    <w:rPr>
      <w:sz w:val="29"/>
      <w:szCs w:val="29"/>
    </w:rPr>
  </w:style>
  <w:style w:type="paragraph" w:styleId="Boxallegatismall">
    <w:name w:val="box_allegati_small"/>
    <w:basedOn w:val="Normal"/>
    <w:qFormat/>
    <w:pPr>
      <w:spacing w:before="280" w:after="280"/>
    </w:pPr>
    <w:rPr/>
  </w:style>
  <w:style w:type="paragraph" w:styleId="Boxallegati">
    <w:name w:val="box_allegati"/>
    <w:basedOn w:val="Normal"/>
    <w:qFormat/>
    <w:pPr>
      <w:spacing w:before="280" w:after="280"/>
    </w:pPr>
    <w:rPr/>
  </w:style>
  <w:style w:type="paragraph" w:styleId="Boxarticoli">
    <w:name w:val="box_articoli"/>
    <w:basedOn w:val="Normal"/>
    <w:qFormat/>
    <w:pPr>
      <w:spacing w:before="280" w:after="280"/>
    </w:pPr>
    <w:rPr/>
  </w:style>
  <w:style w:type="paragraph" w:styleId="Allegati1">
    <w:name w:val="allegati1"/>
    <w:basedOn w:val="Normal"/>
    <w:qFormat/>
    <w:pPr>
      <w:spacing w:lineRule="atLeast" w:line="72"/>
    </w:pPr>
    <w:rPr/>
  </w:style>
  <w:style w:type="paragraph" w:styleId="Boxallegatismall1">
    <w:name w:val="box_allegati_small1"/>
    <w:basedOn w:val="Normal"/>
    <w:qFormat/>
    <w:pPr>
      <w:spacing w:before="280" w:after="280"/>
    </w:pPr>
    <w:rPr/>
  </w:style>
  <w:style w:type="paragraph" w:styleId="Boxallegati1">
    <w:name w:val="box_allegati1"/>
    <w:basedOn w:val="Normal"/>
    <w:qFormat/>
    <w:pPr>
      <w:spacing w:before="280" w:after="280"/>
    </w:pPr>
    <w:rPr/>
  </w:style>
  <w:style w:type="paragraph" w:styleId="Boxarticoli1">
    <w:name w:val="box_articoli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do/atto/serie_generale/caricaPdf?cdimg=16G0009300000010110001&amp;dgu=2016-05-25&amp;art.dataPubblicazioneGazzetta=2016-05-25&amp;art.codiceRedazionale=16G00093&amp;art.num=1&amp;art.tiposerie=SG" TargetMode="External"/><Relationship Id="rId3" Type="http://schemas.openxmlformats.org/officeDocument/2006/relationships/hyperlink" Target="http://www.gazzettaufficiale.it/do/atto/serie_generale/caricaPdf?cdimg=16G0009300000010110002&amp;dgu=2016-05-25&amp;art.dataPubblicazioneGazzetta=2016-05-25&amp;art.codiceRedazionale=16G00093&amp;art.num=1&amp;art.tiposerie=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9:00Z</dcterms:created>
  <dc:creator>cat0153</dc:creator>
  <dc:description/>
  <cp:keywords/>
  <dc:language>en-US</dc:language>
  <cp:lastModifiedBy>cat0153</cp:lastModifiedBy>
  <dcterms:modified xsi:type="dcterms:W3CDTF">2016-05-31T06:35:00Z</dcterms:modified>
  <cp:revision>1</cp:revision>
  <dc:subject/>
  <dc:title>1</dc:title>
</cp:coreProperties>
</file>